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eva Wal-Mart de México, S. de R.L. de C.V. Insurgentes no. 564, Colonia San Juan, Salinas, S.L.P.  Tienda de abarrotes y/o autoservic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de Santiago Castillo, Belmopán s/n, Colonia La Paz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is Aguilar Castro y Ma. Argelia Landeros Cisneros, Bustamante No.21, Colonia Centr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elio Alaníz Álvarez, Abasolo No.75, Colonia Centro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5-04T16:55:00Z</dcterms:modified>
  <cp:revision>124</cp:revision>
  <dc:subject/>
  <dc:title/>
</cp:coreProperties>
</file>