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Marz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co Azteca S.A. Institución de Banca Múltiple., Calle Abasolo No. 1, Local F y G, Colonia Centro, Salinas, S.L.P. “Banco Aztec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Tiendas Súper Precio S.A. de C.V., Hidalgo No. 7, Colonia Centro, Salinas, S.L.P., Tienda de abarrotes con venta de bebidas alcohólicas en envase cerrad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3-19T18:33:00Z</dcterms:modified>
  <cp:revision>102</cp:revision>
  <dc:subject/>
  <dc:title/>
</cp:coreProperties>
</file>