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3540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3540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3540" w:firstLine="708"/>
        <w:rPr/>
      </w:pPr>
      <w:r>
        <w:rPr>
          <w:lang w:val="es-MX"/>
        </w:rPr>
        <w:t xml:space="preserve"> </w:t>
      </w:r>
      <w:r>
        <w:rPr/>
        <w:t>Matehuala, S.L.P., a 29 de enero del 202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rPr/>
      </w:pPr>
      <w:r>
        <w:rPr>
          <w:lang w:val="es-MX"/>
        </w:rPr>
        <w:t>El organismo Sapsam se actualiza tecnológicament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SAPSAM REALIZARÁ LA CREACIÓN DE UN CATASTRO HIDRÁULIC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apsam con la finalidad de hacer frente a la evolución tecnológica que hace posible disponer de herramientas capaces de materializar sobre una carta topográfica distintos puntos de información actualizado, llevo a cabo la adquisición de un sistema GNSSRTK; ya que se trata de software más fácil de utilizar para la recopilación de dat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uede recopilar y replantear puntos y controlar todas las características de los receptores y realizar en automático procesos como configurar una estación base, registrar datos rinex y registrar cada posición como un punto con coordenadas precisas en centímetros y con una variación extremadamente mínima de hasta 3 o 5 milímetr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De esta forma, el Organismo de Agua Potable pretende llevar a cabo la realización de un catastro hidráulico, que permita identificar cada punto que se tiene en materia de agua potable y de alcantarillado sanitar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</w:t>
      </w:r>
      <w:r>
        <w:rPr>
          <w:lang w:val="es-MX"/>
        </w:rPr>
        <w:t>Además; se pretende llevar a cabo un convenio de colaboración con el INEGI, a fin de que se pueda empatar la información de SAPSAM con la información estadística de INEGI y lograr un catastro topográfico con condiciones especi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lo que SAPSAM se vuelve referente en materia de actualización tecnológica con la finalidad de llevar a cabo los procesos de manera más rápido como la identificación de fugas a través de geo referenciar puntos geográficos específicos con la finalidad de ahorrar tiempo y horas-hombre en la reparación de fugas o de cualquier situación que se pueda presentar en materia de drenaje sanitario y en líneas de conducción de agua potabl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26133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1-29T21:55:00Z</dcterms:modified>
  <cp:revision>37</cp:revision>
  <dc:subject/>
  <dc:title>Servicios de Agua Potable Alcantarillado y Saneamiento de Matehuala</dc:title>
</cp:coreProperties>
</file>