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C. </w:t>
      </w:r>
      <w:r>
        <w:rPr>
          <w:rFonts w:cs="Arial" w:ascii="Arial" w:hAnsi="Arial"/>
          <w:b/>
          <w:sz w:val="18"/>
          <w:szCs w:val="18"/>
        </w:rPr>
        <w:t xml:space="preserve">CLAUDIA HINOJOSA CELIS </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DULCE IVONNE GONZALEZ MUÑIZ</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CLAUDIA HINOJOSA CELIS,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ON III DEL DECRETO DE CREACION, LA C. CLAUDIA HINOJOSA CELIS, EN SU CARÁCTER DE  DIRECTORA GENERAL DEL INSTITUTO ESTATAL DE CIEGOS DESDE EL 1 DE ENERO DE 2020, TIENE LA FACULTAD  Y REPRESENTACIO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ARTÍCULO </w:t>
      </w:r>
      <w:r>
        <w:rPr>
          <w:rFonts w:cs="Arial" w:ascii="Arial" w:hAnsi="Arial"/>
          <w:b/>
          <w:i/>
          <w:sz w:val="18"/>
          <w:u w:val="single"/>
        </w:rPr>
        <w:t>17</w:t>
      </w:r>
      <w:r>
        <w:rPr>
          <w:rFonts w:cs="Arial" w:ascii="Arial" w:hAnsi="Arial"/>
          <w:sz w:val="18"/>
        </w:rPr>
        <w:t xml:space="preserve">  DE LA LEY DEL PRESUPUESTO DE EGRESOS  DEL ESTADO ANEXO 14, PARA EL EJERCICIO FISCAL  DEL AÑO 2020,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20, CON UNA VIGENCIA DEL 1º DE ENERO AL 31 DE DICIEMBRE DEL 2020.</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DULCE IVONNE GONZÁLEZ MUÑIZ,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DA EN EDUCACIÓN PREESCOLAR, CON TÍTULO,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 Y QUE CUENTA CON UN REGISTRO FEDERAL DE CONTRIBUYENTES XXXXXXXXXXX Y CLAVE ÚNICA DE REGISTRO DE POBLACIÓN 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XXX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EDUCACIÓN PREESCOLAR DE ACUERDO A LAS NECESIDADES DEL </w:t>
      </w:r>
      <w:r>
        <w:rPr>
          <w:rFonts w:cs="Arial" w:ascii="Arial" w:hAnsi="Arial"/>
          <w:b/>
          <w:sz w:val="18"/>
          <w:szCs w:val="18"/>
        </w:rPr>
        <w:t>“IE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9,683.10 (NUEVE MIL SEISCIENTOS OCHENTA Y TRES PESOS 10/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4,841.55 (CUATRO  MIL OCHOCIENTOS CUARENTA Y UN PESOS 55/100 MN)</w:t>
      </w:r>
      <w:r>
        <w:rPr>
          <w:rFonts w:cs="Arial" w:ascii="Arial" w:hAnsi="Arial"/>
          <w:sz w:val="18"/>
          <w:szCs w:val="18"/>
        </w:rPr>
        <w:t xml:space="preserve">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7 DE ENERO DE 2020 AL 3 DE ABRIL DE 2020</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A LA VIGENCIA DE LA LEY DEL PRESUPUESTO DE EGRESOS DEL ESTADO DE SAN LUIS POTOSÍ PARA EL EJERCICIO FISCAL DEL AÑO 2020, COMPRENDIDO DEL 1° DE ENERO AL 31 DE DICIEMBRE DEL 2020, ACORDE A LO DISPUESTO EN SU </w:t>
      </w:r>
      <w:r>
        <w:rPr>
          <w:rFonts w:cs="Arial" w:ascii="Arial" w:hAnsi="Arial"/>
          <w:b/>
          <w:sz w:val="18"/>
          <w:szCs w:val="18"/>
          <w:u w:val="single"/>
        </w:rPr>
        <w:t>ARTÍCULO 17</w:t>
      </w:r>
      <w:r>
        <w:rPr>
          <w:rFonts w:cs="Arial" w:ascii="Arial" w:hAnsi="Arial"/>
          <w:sz w:val="18"/>
          <w:szCs w:val="18"/>
        </w:rPr>
        <w:t>, Y LO ESTABLECIDO EN LA LEY DEL PRESUPUESTO DE EGRESOS DEL ESTADO DE SAN LUIS POTOSÍ ANEXO 14.</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ind w:left="1428"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LA CONCLUSION DEL PRESENTE CONTRATO EL INSTITUTO ESTATAL DE CIEGOS CUBRIRA A “EL PROFESIONISTA”” EL MONTO DE LAS PRESTACIONES LEGALES QUE L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PROFESIONISTA</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ÁNDOSE A LA MÁ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t>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FUERZA Y CONSECUENCIAS LEGALES LO FIRMAN POR TRIPLICADO EN LA CIUDAD DE SAN LUIS POTOSÍ, S.L.P. EL DÍA </w:t>
      </w:r>
      <w:r>
        <w:rPr>
          <w:rFonts w:cs="Arial" w:ascii="Arial" w:hAnsi="Arial"/>
          <w:b/>
          <w:sz w:val="18"/>
          <w:szCs w:val="18"/>
        </w:rPr>
        <w:t>7 DE ENERO DEL 202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LAUDIA HINOJOSA CELIS</w:t>
      </w:r>
    </w:p>
    <w:p>
      <w:pPr>
        <w:pStyle w:val="Normal"/>
        <w:jc w:val="center"/>
        <w:rPr>
          <w:rFonts w:ascii="Arial" w:hAnsi="Arial" w:cs="Arial"/>
          <w:sz w:val="18"/>
          <w:szCs w:val="18"/>
        </w:rPr>
      </w:pPr>
      <w:r>
        <w:rPr>
          <w:rFonts w:cs="Arial" w:ascii="Arial" w:hAnsi="Arial"/>
          <w:sz w:val="18"/>
          <w:szCs w:val="18"/>
        </w:rPr>
        <w:t>DIRECTORA GENE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LCE  IVONNE GONZÁLEZ MUÑIZ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CIL MARTÍNEZ DÁVILA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X. ADMINISTRATIVO                                          AUXILIAR EN ADMINISTRAC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0" w:top="9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8-01-16T14:28:00Z</cp:lastPrinted>
  <dcterms:modified xsi:type="dcterms:W3CDTF">2020-02-11T17:02:00Z</dcterms:modified>
  <cp:revision>99</cp:revision>
  <dc:subject/>
  <dc:title>CONTRATO DE PRESTACIÓN DE SERVICIOS PREOFESIONASLES POR HONORARIOS ASIMILABLES A SALARIOS, POR TRABAJO Y OBRA DETERMINADA, QUE CELABRAN POR UNA PARTE EL INSTITUTO ESTATAL DE CIEGOS </dc:title>
</cp:coreProperties>
</file>