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0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  <w:lang w:val="ca-ES"/>
              </w:rPr>
            </w:pPr>
            <w:r>
              <w:rPr>
                <w:color w:val="000000"/>
                <w:sz w:val="22"/>
                <w:szCs w:val="22"/>
                <w:shd w:fill="D8D8D8" w:val="clear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  <w:t>D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34"/>
        <w:gridCol w:w="850"/>
        <w:gridCol w:w="1134"/>
      </w:tblGrid>
      <w:tr>
        <w:trPr>
          <w:trHeight w:val="303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937375" cy="10032365"/>
                      <wp:effectExtent l="6985" t="6985" r="6350" b="6350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7200" cy="10032480"/>
                              </a:xfrm>
                              <a:custGeom>
                                <a:avLst/>
                                <a:gdLst>
                                  <a:gd name="textAreaLeft" fmla="*/ 46080 w 3933000"/>
                                  <a:gd name="textAreaRight" fmla="*/ 3886920 w 3933000"/>
                                  <a:gd name="textAreaTop" fmla="*/ 46080 h 5687640"/>
                                  <a:gd name="textAreaBottom" fmla="*/ 5641560 h 56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36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67"/>
                                    </a:lnTo>
                                    <a:arcTo wR="869" hR="869" stAng="10800000" swAng="-5400000"/>
                                    <a:lnTo>
                                      <a:pt x="20731" y="31236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5pt;margin-top:25.95pt;width:546.2pt;height:789.9pt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CIÓN 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PARATORI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. Preparatoria “Instituto Motolinía” Col. Obrera, Cd. Valles S.L.P.</w:t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. Licenciado en Contador Públ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Prof. 111809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 Maestría en administr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33375</wp:posOffset>
                      </wp:positionV>
                      <wp:extent cx="6932930" cy="10026650"/>
                      <wp:effectExtent l="6350" t="6350" r="7620" b="6985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2880" cy="10026720"/>
                              </a:xfrm>
                              <a:custGeom>
                                <a:avLst/>
                                <a:gdLst>
                                  <a:gd name="textAreaLeft" fmla="*/ 46080 w 3930480"/>
                                  <a:gd name="textAreaRight" fmla="*/ 3884400 w 3930480"/>
                                  <a:gd name="textAreaTop" fmla="*/ 46080 h 5684400"/>
                                  <a:gd name="textAreaBottom" fmla="*/ 5638320 h 56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38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69"/>
                                    </a:lnTo>
                                    <a:arcTo wR="869" hR="869" stAng="10800000" swAng="-5400000"/>
                                    <a:lnTo>
                                      <a:pt x="20731" y="31238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25pt;width:545.85pt;height:789.4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32"/>
                <w:lang w:val="es-MX" w:eastAsia="en-US"/>
              </w:rPr>
              <w:t>CONSTANCIAS Y DIPLO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de comercio, servicios y turismo de la huasteca potos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Universidad Tangamanga, Plantel Huaste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omocionar eficientemente tu producto o serv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congreso UTAN,                               “la mercadotecnia en nuestras vid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contabilidad Gubern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la Ley de Disciplina Financi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0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33375</wp:posOffset>
                </wp:positionV>
                <wp:extent cx="6932930" cy="10026650"/>
                <wp:effectExtent l="6350" t="6350" r="7620" b="6985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10026720"/>
                        </a:xfrm>
                        <a:custGeom>
                          <a:avLst/>
                          <a:gdLst>
                            <a:gd name="textAreaLeft" fmla="*/ 46080 w 3930480"/>
                            <a:gd name="textAreaRight" fmla="*/ 3884400 w 3930480"/>
                            <a:gd name="textAreaTop" fmla="*/ 46080 h 5684400"/>
                            <a:gd name="textAreaBottom" fmla="*/ 5638320 h 5684400"/>
                          </a:gdLst>
                          <a:ahLst/>
                          <a:rect l="textAreaLeft" t="textAreaTop" r="textAreaRight" b="textAreaBottom"/>
                          <a:pathLst>
                            <a:path w="21600" h="31238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69"/>
                              </a:lnTo>
                              <a:arcTo wR="869" hR="869" stAng="10800000" swAng="-5400000"/>
                              <a:lnTo>
                                <a:pt x="20731" y="31238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75pt;margin-top:26.25pt;width:545.85pt;height:78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9778365</wp:posOffset>
                </wp:positionV>
                <wp:extent cx="520700" cy="520700"/>
                <wp:effectExtent l="0" t="635" r="635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f" o:allowincell="f" style="position:absolute;margin-left:524.45pt;margin-top:769.95pt;width:40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7375" cy="10031095"/>
                <wp:effectExtent l="6985" t="6985" r="6350" b="6350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10031040"/>
                        </a:xfrm>
                        <a:custGeom>
                          <a:avLst/>
                          <a:gdLst>
                            <a:gd name="textAreaLeft" fmla="*/ 46080 w 3933000"/>
                            <a:gd name="textAreaRight" fmla="*/ 3886920 w 3933000"/>
                            <a:gd name="textAreaTop" fmla="*/ 46080 h 5686920"/>
                            <a:gd name="textAreaBottom" fmla="*/ 5640840 h 5686920"/>
                          </a:gdLst>
                          <a:ahLst/>
                          <a:rect l="textAreaLeft" t="textAreaTop" r="textAreaRight" b="textAreaBottom"/>
                          <a:pathLst>
                            <a:path w="21600" h="31232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63"/>
                              </a:lnTo>
                              <a:arcTo wR="869" hR="869" stAng="10800000" swAng="-5400000"/>
                              <a:lnTo>
                                <a:pt x="20731" y="31232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5pt;margin-top:26pt;width:546.2pt;height:789.8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56"/>
        <w:szCs w:val="96"/>
        <w:lang w:val="ca-ES"/>
      </w:rPr>
      <w:t>CURRÍCULUM VITAE</w:t>
    </w:r>
  </w:p>
  <w:p>
    <w:pPr>
      <w:pStyle w:val="Header"/>
      <w:rPr>
        <w:color w:val="365F91"/>
        <w:sz w:val="20"/>
      </w:rPr>
    </w:pPr>
    <w:r>
      <w:rPr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Aracely Martinez Martinez</cp:lastModifiedBy>
  <cp:lastPrinted>2018-10-10T15:20:00Z</cp:lastPrinted>
  <dcterms:modified xsi:type="dcterms:W3CDTF">2020-05-07T18:02:00Z</dcterms:modified>
  <cp:revision>104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