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0025</wp:posOffset>
            </wp:positionH>
            <wp:positionV relativeFrom="paragraph">
              <wp:posOffset>-8890</wp:posOffset>
            </wp:positionV>
            <wp:extent cx="1808480" cy="685165"/>
            <wp:effectExtent l="0" t="0" r="0" b="0"/>
            <wp:wrapTight wrapText="bothSides">
              <wp:wrapPolygon edited="0">
                <wp:start x="-23" y="0"/>
                <wp:lineTo x="-23" y="21536"/>
                <wp:lineTo x="21598" y="21536"/>
                <wp:lineTo x="21598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SORERI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ESORERI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0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</w:t>
      </w:r>
    </w:p>
    <w:p>
      <w:pPr>
        <w:pStyle w:val="Heading8"/>
        <w:ind w:firstLine="70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TAMUIN, S.L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TAMUIN, S.L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1873250" cy="429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  <w:t>FECHA, HORA Y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3.85pt;mso-wrap-distance-left:7.1pt;mso-wrap-distance-right:0pt;mso-wrap-distance-top:0pt;mso-wrap-distance-bottom:0pt;margin-top:99pt;mso-position-vertical-relative:page;margin-left:4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  <w:t>FECHA, HORA Y FOLI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86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3552190" cy="560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CLARACIÓN PARA EL PAGO DE IMPUESTOS SOBRE ADQUISICIÓN DE INMUEBLES Y OTROS DERECHOS REALES Y MANIFESTACIÓN DE MOBILIARIO AL PADRON CATA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4.1pt;mso-wrap-distance-left:9.05pt;mso-wrap-distance-right:9.05pt;mso-wrap-distance-top:0pt;mso-wrap-distance-bottom:0pt;margin-top: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CLARACIÓN PARA EL PAGO DE IMPUESTOS SOBRE ADQUISICIÓN DE INMUEBLES Y OTROS DERECHOS REALES Y MANIFESTACIÓN DE MOBILIARIO AL PADRON CAT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H. AYUNTAMIENTO DE TAMUIN, S.L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H. AYUNTAMIENTO DE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14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30"/>
        <w:gridCol w:w="749"/>
        <w:gridCol w:w="1221"/>
        <w:gridCol w:w="44"/>
        <w:gridCol w:w="675"/>
        <w:gridCol w:w="592"/>
        <w:gridCol w:w="654"/>
        <w:gridCol w:w="735"/>
        <w:gridCol w:w="3060"/>
      </w:tblGrid>
      <w:tr>
        <w:trPr>
          <w:trHeight w:val="284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VE CATASTRAL</w:t>
            </w:r>
          </w:p>
        </w:tc>
      </w:tr>
      <w:tr>
        <w:trPr>
          <w:trHeight w:val="284" w:hRule="atLeast"/>
        </w:trPr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RDIAL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DIENTE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ENTA PREDIA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GNADA</w:t>
            </w:r>
          </w:p>
        </w:tc>
      </w:tr>
      <w:tr>
        <w:trPr>
          <w:trHeight w:val="563" w:hRule="atLeast"/>
        </w:trPr>
        <w:tc>
          <w:tcPr>
            <w:tcW w:w="4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/>
              <w:t>NOTARIA No.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/>
              <w:t>NOMBRE DEL NOTARIO</w:t>
            </w:r>
          </w:p>
        </w:tc>
      </w:tr>
      <w:tr>
        <w:trPr>
          <w:trHeight w:val="662" w:hRule="atLeast"/>
        </w:trPr>
        <w:tc>
          <w:tcPr>
            <w:tcW w:w="5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. DE ESCRITUR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O</w:t>
            </w:r>
          </w:p>
        </w:tc>
        <w:tc>
          <w:tcPr>
            <w:tcW w:w="3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DE ACTO O CONTRATO</w:t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 Y FIRMA DE LOS CONTRATANTES</w:t>
            </w:r>
          </w:p>
        </w:tc>
      </w:tr>
      <w:tr>
        <w:trPr>
          <w:trHeight w:val="441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URALEZA DEL ACTO O CONTRATO</w:t>
            </w:r>
          </w:p>
        </w:tc>
        <w:tc>
          <w:tcPr>
            <w:tcW w:w="5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O DEL INMUEBLE</w:t>
            </w:r>
          </w:p>
        </w:tc>
      </w:tr>
      <w:tr>
        <w:trPr>
          <w:trHeight w:val="661" w:hRule="atLeast"/>
        </w:trPr>
        <w:tc>
          <w:tcPr>
            <w:tcW w:w="5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COMPLETO DEL ENAJENANTE Y DOMICILIO</w:t>
            </w:r>
          </w:p>
        </w:tc>
      </w:tr>
      <w:tr>
        <w:trPr>
          <w:trHeight w:val="2268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BRE COMPLETO DEL ADQUIRIENTE Y DOMICILIO</w:t>
            </w:r>
          </w:p>
        </w:tc>
      </w:tr>
      <w:tr>
        <w:trPr>
          <w:trHeight w:val="2268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RFICIE TRAMITADA</w:t>
            </w:r>
          </w:p>
        </w:tc>
      </w:tr>
      <w:tr>
        <w:trPr>
          <w:trHeight w:val="530" w:hRule="atLeast"/>
        </w:trPr>
        <w:tc>
          <w:tcPr>
            <w:tcW w:w="5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RENO      00.00      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CION     00.00       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IFICACION</w:t>
            </w:r>
          </w:p>
        </w:tc>
      </w:tr>
      <w:tr>
        <w:trPr>
          <w:trHeight w:val="462" w:hRule="atLeast"/>
        </w:trPr>
        <w:tc>
          <w:tcPr>
            <w:tcW w:w="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TODO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X</w:t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FRACCION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X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RESTO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QUIDACION DEL IMPUESTO</w:t>
            </w:r>
          </w:p>
        </w:tc>
      </w:tr>
      <w:tr>
        <w:trPr>
          <w:trHeight w:val="5193" w:hRule="atLeast"/>
        </w:trPr>
        <w:tc>
          <w:tcPr>
            <w:tcW w:w="11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207385</wp:posOffset>
                      </wp:positionV>
                      <wp:extent cx="367665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jo a que articulo se está basando el impuesto y el traslad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23.4pt;mso-wrap-distance-left:9.05pt;mso-wrap-distance-right:9.05pt;mso-wrap-distance-top:0pt;mso-wrap-distance-bottom:0pt;margin-top:252.55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jo a que articulo se está basando el impuesto y el trasl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-62865</wp:posOffset>
                      </wp:positionV>
                      <wp:extent cx="6858000" cy="313499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13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52"/>
                                    <w:gridCol w:w="360"/>
                                    <w:gridCol w:w="540"/>
                                    <w:gridCol w:w="1260"/>
                                    <w:gridCol w:w="3788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57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ECHA DE PRESENTACION DE LA DECLARAC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CIO DE OPER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VALUO CATAS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DUCCION                    UMAS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si es el ca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SE GRAB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MPUESTO A LA TAZA             0.00  %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CTUALIZACION                       0.000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ARGOS                         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UL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8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OTAL A PAG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46.85pt;mso-wrap-distance-left:7.05pt;mso-wrap-distance-right:7.05pt;mso-wrap-distance-top:0pt;mso-wrap-distance-bottom:0pt;margin-top:-4.95pt;mso-position-vertical-relative:text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2"/>
                              <w:gridCol w:w="360"/>
                              <w:gridCol w:w="540"/>
                              <w:gridCol w:w="1260"/>
                              <w:gridCol w:w="3788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7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 DE PRESENTACION DE LA DECLARACION: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CIO DE OPERAC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VALUO CATASR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DUCCION                    UMAS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si es el ca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E GRABAB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MPUESTO A LA TAZA             0.00  %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CTUALIZACION                       0.000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ARGOS                                       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LT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 A PAG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07"/>
        <w:gridCol w:w="1133"/>
        <w:gridCol w:w="720"/>
        <w:gridCol w:w="180"/>
        <w:gridCol w:w="214"/>
        <w:gridCol w:w="143"/>
        <w:gridCol w:w="996"/>
        <w:gridCol w:w="11"/>
        <w:gridCol w:w="293"/>
        <w:gridCol w:w="541"/>
        <w:gridCol w:w="174"/>
        <w:gridCol w:w="784"/>
        <w:gridCol w:w="1165"/>
        <w:gridCol w:w="1259"/>
      </w:tblGrid>
      <w:tr>
        <w:trPr>
          <w:trHeight w:val="397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ON DEL INMUEBLE TRASMITIDO</w:t>
            </w:r>
          </w:p>
        </w:tc>
      </w:tr>
      <w:tr>
        <w:trPr>
          <w:trHeight w:val="510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EDIO URBA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X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 xml:space="preserve">SUB URBANO 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 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  <w:t>RUSTICO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ICACIÓN DEL PREDIO</w:t>
            </w:r>
          </w:p>
        </w:tc>
      </w:tr>
      <w:tr>
        <w:trPr>
          <w:trHeight w:val="397" w:hRule="atLeast"/>
          <w:cantSplit w:val="true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. O FRACC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</w:tr>
      <w:tr>
        <w:trPr>
          <w:trHeight w:val="397" w:hRule="atLeast"/>
          <w:cantSplit w:val="true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ORTE  E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115</wp:posOffset>
                      </wp:positionV>
                      <wp:extent cx="2400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45pt" to="269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3200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8pt" to="269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</wp:posOffset>
                      </wp:positionV>
                      <wp:extent cx="3200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5pt" to="269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R 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940</wp:posOffset>
                      </wp:positionV>
                      <wp:extent cx="2743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pt" to="26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5885</wp:posOffset>
                      </wp:positionV>
                      <wp:extent cx="3200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55pt" to="269.9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75</wp:posOffset>
                      </wp:positionV>
                      <wp:extent cx="3200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25pt" to="269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STE 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765</wp:posOffset>
                      </wp:positionV>
                      <wp:extent cx="262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5pt" to="269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3200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269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200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26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ESTE 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590</wp:posOffset>
                      </wp:positionV>
                      <wp:extent cx="2514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7pt" to="269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170</wp:posOffset>
                      </wp:positionV>
                      <wp:extent cx="3200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1pt" to="269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3200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269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23825</wp:posOffset>
                      </wp:positionV>
                      <wp:extent cx="114300" cy="342900"/>
                      <wp:effectExtent l="9525" t="8890" r="101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54.75pt;margin-top:9.75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QUIS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N</w:t>
            </w:r>
          </w:p>
        </w:tc>
      </w:tr>
      <w:tr>
        <w:trPr>
          <w:trHeight w:val="284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ECEDENTES DE LA PROPIEDAD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ADQUISICION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O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IA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A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ACTO O CONTRATO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PCION EN EL REGISTRO PUBLICO DE LA PROPIEDAD T DEL COMERCIO</w:t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O: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5602" w:hRule="atLeast"/>
          <w:cantSplit w:val="true"/>
        </w:trPr>
        <w:tc>
          <w:tcPr>
            <w:tcW w:w="11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7620</wp:posOffset>
                      </wp:positionV>
                      <wp:extent cx="2286000" cy="10287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-0.6pt;width:17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SELLO Y FIRMA DEL REPRESPONSABL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250</wp:posOffset>
                      </wp:positionV>
                      <wp:extent cx="4686300" cy="324675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OFICINA DE CATAS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CHA DE RECIBIDO: 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ECHA DE REVISADO: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BSERVACIONES: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FICINA DE TESORERIA MUNICIP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RASLADO EFECTUADO: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ECHA: _______________________    RECIBO  ___________  TOTAL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MPUESTO ____________ ACTUALIZACION ____________ RECARGOS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L CORRIENTE EN EL IMPUESTO PREDIAL HASTA EL:  _______   BIMES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9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EL 201  , RECIBO:  _________  FECHA  ________________   TOTAL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AMUIN, S.L.P. A ________     DE  ______________________    DEL 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255.65pt;mso-wrap-distance-left:0pt;mso-wrap-distance-right:7.05pt;mso-wrap-distance-top:0pt;mso-wrap-distance-bottom:0pt;margin-top: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FICINA DE CATA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RECIBIDO: 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REVISADO: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CIONES: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ICINA DE TESORERIA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ASLADO EFECTUADO: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: _______________________    RECIBO  ___________  TOTAL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UESTO ____________ ACTUALIZACION ____________ RECARGOS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 CORRIENTE EN EL IMPUESTO PREDIAL HASTA EL:  _______   B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201  , RECIBO:  _________  FECHA  ________________   TOTAL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MUIN, S.L.P. A ________     DE  ______________________    DEL 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E REV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EDNA OLINDA BAUTISTA IBA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ON DE CATASTR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</wp:posOffset>
                      </wp:positionV>
                      <wp:extent cx="2286000" cy="10287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0pt;width:17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SELLO Y FIRMA DEL REPRESPONS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E RE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TESORER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C.P.ELIZABETH ALMAZAN EDMIST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O BAJO PROTESTA DE DECIR VERDAD QUE LOS DATOS ASENTADOS EN 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CION SON VERDADEROS</w:t>
      </w:r>
    </w:p>
    <w:p>
      <w:pPr>
        <w:pStyle w:val="Heading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BRE, FIRMA Y SELLO DEL NOTARIO Y/O CONTRIBUYENTE</w: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5330</wp:posOffset>
                </wp:positionH>
                <wp:positionV relativeFrom="paragraph">
                  <wp:posOffset>-635</wp:posOffset>
                </wp:positionV>
                <wp:extent cx="1285240" cy="561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berá llevar seño y firma del notario a car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4.2pt;mso-wrap-distance-left:9.05pt;mso-wrap-distance-right:9.05pt;mso-wrap-distance-top:0pt;mso-wrap-distance-bottom:0pt;margin-top:-0.0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eberá llevar seño y firma del notario a car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5095</wp:posOffset>
                </wp:positionV>
                <wp:extent cx="4229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5pt" to="44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DECLARACION NO ES UN COMPROBATE DE PAGO</w:t>
      </w:r>
    </w:p>
    <w:sectPr>
      <w:type w:val="nextPage"/>
      <w:pgSz w:w="12240" w:h="20160"/>
      <w:pgMar w:left="510" w:right="567" w:gutter="0" w:header="0" w:top="53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l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2:00Z</dcterms:created>
  <dc:creator>user</dc:creator>
  <dc:description/>
  <cp:keywords/>
  <dc:language>en-US</dc:language>
  <cp:lastModifiedBy>Director</cp:lastModifiedBy>
  <cp:lastPrinted>2007-01-15T21:18:00Z</cp:lastPrinted>
  <dcterms:modified xsi:type="dcterms:W3CDTF">2019-02-27T16:02:00Z</dcterms:modified>
  <cp:revision>2</cp:revision>
  <dc:subject/>
  <dc:title>DECLARACION PARA EL PAGO DE IMPUESTOS SOBRE</dc:title>
</cp:coreProperties>
</file>