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En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se generó.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ús Contreras Martínez, Managua s/n, Colonia La Paz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Torres García, Donato Guerra No. 140, Barrio de Cerro Priet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ael Cisneros Rivas, Terán No. 46, Colonia Centr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éctor Martínez Acevedo, San Luis s/n, Colonia La Paz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Ocelim Landeros Montañez, Terán No.46, Barrio de Cerro Priet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aham de la Torre de la Torre, Diez Gutiérrez No.2, Colonia Centro, Salinas, S.L.P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01-30T18:52:00Z</dcterms:modified>
  <cp:revision>108</cp:revision>
  <dc:subject/>
  <dc:title/>
</cp:coreProperties>
</file>