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2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eis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2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idós de noviembre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el caso que nos ocupa, la autoridad demandada falto a su obligación de fundar y motivar debidamente el acto que se impugna y adecuar el procedimiento a las formalidades establecidas en la Ley de Tránsito del Estado, pues dice que se omitió cumplir con los lineamientos que establece el artículo 91 de la citada ley, particularmente con las fracciones I, II, III, VI, VII, VIII y IX, ya que  no se justifican dichas fracciones por parte de la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rgumenta además que la demandada lesiona su interés jurídico, pues dice que no cumplió con su obligación de identificarse plenamente como lo ordena la disposición en cita y que no sabe si el supuesto agente de tránsito está legalmente autorizado para llevar a cabo actos como el que nos ocupa, puesto que no existe una debida identificación de quien realizó y emitió la infracción, pues en ella, no se establece quien le otorga competencia para emitirla, es decir, qué autoridad lo faculta para aplicar boletas de infracción y en qué leyes están contenidas las mismas, ya que en el caso que nos ocupa, no acredita su registro, pues el número de nómina no acredita suficientemente las facultades otorgadas para levantar infraccion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mo se adelantó en un principio, es infundado en Concepto de estudio, ya que de acuerdo al orden en que fueron planteados los agravios por parte del actor, primeramente refiere 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La autoridad demandada falto a su obligación de fundar y motivar debidamente 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No le asiste la razón al actor, puesto que de una revisión en la parte superior del acto que se impugna, se aprecia </w:t>
      </w:r>
      <w:r>
        <w:rPr>
          <w:rFonts w:cs="Arial" w:ascii="Arial" w:hAnsi="Arial"/>
          <w:b/>
          <w:bCs/>
        </w:rPr>
        <w:t>el 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jc w:val="both"/>
        <w:rPr>
          <w:rFonts w:ascii="Arial" w:hAnsi="Arial" w:cs="Arial"/>
          <w:bCs/>
        </w:rPr>
      </w:pPr>
      <w:r>
        <w:rPr>
          <w:rFonts w:cs="Arial" w:ascii="Arial" w:hAnsi="Arial"/>
          <w:bCs/>
        </w:rPr>
        <w:tab/>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w:t>
      </w:r>
      <w:r>
        <w:rPr>
          <w:rFonts w:cs="Arial" w:ascii="Arial" w:hAnsi="Arial"/>
          <w:bCs/>
          <w:color w:val="FF0000"/>
        </w:rPr>
        <w:t>**********</w:t>
      </w:r>
      <w:r>
        <w:rPr>
          <w:rFonts w:cs="Arial" w:ascii="Arial" w:hAnsi="Arial"/>
          <w:bCs/>
        </w:rPr>
        <w:t xml:space="preserve"> de esta ciudad capital, cometiendo infracciones de las contenidas en la Ley de Tránsito de San Luis Potosí, así como en el Reglamento de Tránsito del Municipio de San Luis Potosí, consistente en Manejar en Estado de Ebrie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entendido de que la descripción de las circunstancias de tiempo, modo y lugar a que se alude, sirve como motivación de la sanción que se imponga, tal y como así lo establece la fracción VI del artículo 91 de la Ley de Tránsito.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Ahora bien, en lo que refiere que la demandada no se adecuó al procedimiento en cuanto a las formalidades establecidas en la Ley de Tránsito del Estado, pues d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Que se omitió cumplir con los lineamientos que establece el artículo 91 de la citada ley, particularmente con las fracciones I, II, III, VI, VII, VIII y IX.</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revio a hacer un pronunciamiento al respecto, se hace necesario transcribir el contenido del citado artículo 91 de la ley de la materia, particularmente en las fracciones que refiere el actor y que d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Nombre y, en su caso, domicilio del infracto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La cita de los fundamentos legales o reglamentarios que acrediten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El importe correspondiente de la multa impuesta como sa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X. El documento que retie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ues bien, el procedimiento que refiere el aludido precepto, señala que para la aplicación de una sanción a una infracción, se levantará una boleta de infracción por parte de los agentes de tránsito municipal, las cuáles contendrá obligatoriamente los requisitos que ahí se mencion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l caso que nos ocupa, al remitirnos al contenido total del acto que se impugna, se aprecia que éste contie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w:t>
      </w:r>
      <w:r>
        <w:rPr>
          <w:rFonts w:cs="Arial" w:ascii="Arial" w:hAnsi="Arial"/>
          <w:bCs/>
        </w:rPr>
        <w:t xml:space="preserve">.- </w:t>
      </w:r>
      <w:r>
        <w:rPr>
          <w:rFonts w:cs="Arial" w:ascii="Arial" w:hAnsi="Arial"/>
          <w:b/>
          <w:bCs/>
        </w:rPr>
        <w:t>Nombre y cargo de quien levanta la boleta</w:t>
      </w:r>
      <w:r>
        <w:rPr>
          <w:rFonts w:cs="Arial" w:ascii="Arial" w:hAnsi="Arial"/>
          <w:bCs/>
        </w:rPr>
        <w:t xml:space="preserve">, siendo el </w:t>
      </w:r>
      <w:r>
        <w:rPr>
          <w:rFonts w:cs="Arial" w:ascii="Arial" w:hAnsi="Arial"/>
          <w:bCs/>
          <w:color w:val="FF0000"/>
        </w:rPr>
        <w:t>**********</w:t>
      </w:r>
      <w:r>
        <w:rPr>
          <w:rFonts w:cs="Arial" w:ascii="Arial" w:hAnsi="Arial"/>
          <w:bCs/>
        </w:rPr>
        <w:t xml:space="preserve"> con el cargo de Policía V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II.- Los datos de la credencial a que se refiere el artículo 34 de la Ley de del Sistema de Seguridad Pública del Estado. </w:t>
      </w:r>
      <w:r>
        <w:rPr>
          <w:rFonts w:cs="Arial" w:ascii="Arial" w:hAnsi="Arial"/>
          <w:bCs/>
        </w:rPr>
        <w:t xml:space="preserve">Tales datos se hicieron consistir en una credencial con número de folio </w:t>
      </w:r>
      <w:r>
        <w:rPr>
          <w:rFonts w:cs="Arial" w:ascii="Arial" w:hAnsi="Arial"/>
          <w:bCs/>
          <w:color w:val="FF0000"/>
        </w:rPr>
        <w:t>**********</w:t>
      </w:r>
      <w:r>
        <w:rPr>
          <w:rFonts w:cs="Arial" w:ascii="Arial" w:hAnsi="Arial"/>
          <w:bCs/>
        </w:rPr>
        <w:t xml:space="preserve"> con una vigencia de seis meses, puesto que fue expedida del 20 de abril de 2019 al 19 de octubre de 2019 por parte del Secretario de Seguridad Pública del Estado de San Luis Potosí.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
          <w:bCs/>
        </w:rPr>
        <w:t xml:space="preserve">III. Nombre y en su caso, domicilio del infractor. </w:t>
      </w:r>
      <w:r>
        <w:rPr>
          <w:rFonts w:cs="Arial" w:ascii="Arial" w:hAnsi="Arial"/>
          <w:bCs/>
        </w:rPr>
        <w:t>Los datos fueron</w:t>
      </w:r>
      <w:r>
        <w:rPr>
          <w:rFonts w:cs="Arial" w:ascii="Arial" w:hAnsi="Arial"/>
          <w:b/>
          <w:bCs/>
        </w:rPr>
        <w:t xml:space="preserve"> </w:t>
      </w:r>
      <w:r>
        <w:rPr>
          <w:rFonts w:cs="Arial" w:ascii="Arial" w:hAnsi="Arial"/>
          <w:bCs/>
        </w:rPr>
        <w:t>el nombre del infractor</w:t>
      </w:r>
      <w:r>
        <w:rPr>
          <w:rFonts w:cs="Arial" w:ascii="Arial" w:hAnsi="Arial"/>
          <w:b/>
          <w:bCs/>
        </w:rPr>
        <w:t xml:space="preserve"> </w:t>
      </w:r>
      <w:r>
        <w:rPr>
          <w:rFonts w:cs="Arial" w:ascii="Arial" w:hAnsi="Arial"/>
          <w:bCs/>
        </w:rPr>
        <w:t xml:space="preserve">el </w:t>
      </w:r>
      <w:r>
        <w:rPr>
          <w:rFonts w:cs="Arial" w:ascii="Arial" w:hAnsi="Arial"/>
          <w:bCs/>
          <w:color w:val="FF0000"/>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w:t>
      </w:r>
      <w:r>
        <w:rPr>
          <w:rFonts w:cs="Arial" w:ascii="Arial" w:hAnsi="Arial"/>
          <w:b/>
          <w:bCs/>
          <w:u w:val="single"/>
        </w:rPr>
        <w:t xml:space="preserve">servirá como motivación </w:t>
      </w:r>
      <w:r>
        <w:rPr>
          <w:rFonts w:cs="Arial" w:ascii="Arial" w:hAnsi="Arial"/>
          <w:b/>
          <w:bCs/>
        </w:rPr>
        <w:t>de la sanción que se impong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Las circunstancias de tiempo, modo y lugar consistieron en que </w:t>
      </w:r>
      <w:r>
        <w:rPr>
          <w:rFonts w:cs="Arial" w:ascii="Arial" w:hAnsi="Arial"/>
          <w:bCs/>
          <w:color w:val="FF0000"/>
        </w:rPr>
        <w:t>**********</w:t>
      </w:r>
      <w:r>
        <w:rPr>
          <w:rFonts w:cs="Arial" w:ascii="Arial" w:hAnsi="Arial"/>
          <w:bCs/>
        </w:rPr>
        <w:t>de esta ciudad capital, cometiendo infracciones de las contenidas en la Ley de Tránsito de San Luis Potosí, así como en el Reglamento de Tránsito del Municipio de San Luis Potosí, consistente en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I. La cita de los fundamentos legales o reglamentarios que acrediten la comisión de la infracción. </w:t>
      </w:r>
      <w:r>
        <w:rPr>
          <w:rFonts w:cs="Arial" w:ascii="Arial" w:hAnsi="Arial"/>
          <w:bCs/>
        </w:rPr>
        <w:t>Tal fundamento legal consistió en el artículo 158 y 159 fracción II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VIII.</w:t>
      </w:r>
      <w:r>
        <w:rPr>
          <w:rFonts w:cs="Arial" w:ascii="Arial" w:hAnsi="Arial"/>
          <w:bCs/>
        </w:rPr>
        <w:t xml:space="preserve"> </w:t>
      </w:r>
      <w:r>
        <w:rPr>
          <w:rFonts w:cs="Arial" w:ascii="Arial" w:hAnsi="Arial"/>
          <w:b/>
          <w:bCs/>
        </w:rPr>
        <w:t>El importe correspondiente de la multa impuesta como sanción; por el tipo de infracción cometida</w:t>
      </w:r>
      <w:r>
        <w:rPr>
          <w:rFonts w:cs="Arial" w:ascii="Arial" w:hAnsi="Arial"/>
          <w:bCs/>
        </w:rPr>
        <w:t xml:space="preserve">: De acuerdo a la conducta infractora, la autoridad demandada la encuadró en la clave 143 del artículo 206 del Reglamento en mención, a la cuál le corresponde una multa por 1200 UMAS, según se hace constar en la parte reversa de la Boleta de Infracción impug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IX. El documento que retiene</w:t>
      </w:r>
      <w:r>
        <w:rPr>
          <w:rFonts w:cs="Arial" w:ascii="Arial" w:hAnsi="Arial"/>
          <w:bCs/>
        </w:rPr>
        <w:t>. En la parte inferior de dicho acto, se aprecia un recuadro que dice “DCUMENTO U OBJETO RECOGIDO ”, que en este caso lo fue el Vehículo del entonces infractor y hoy acto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no es cierto que la demandada haya sido omisa en cumplir con los requisitos contenidos en las fracciones a que se alude y que son  de las que se duele el hoy actor, de ahí que no le asista la raz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a parte, en el agravio consistente en que la demandada al momento de levantar la citada boleta de infracción:</w:t>
      </w:r>
    </w:p>
    <w:p>
      <w:pPr>
        <w:pStyle w:val="Normal"/>
        <w:spacing w:lineRule="auto" w:line="360"/>
        <w:jc w:val="both"/>
        <w:rPr>
          <w:rFonts w:ascii="Arial" w:hAnsi="Arial" w:cs="Arial"/>
          <w:bCs/>
        </w:rPr>
      </w:pPr>
      <w:r>
        <w:rPr>
          <w:rFonts w:cs="Arial" w:ascii="Arial" w:hAnsi="Arial"/>
          <w:bCs/>
        </w:rPr>
        <w:t>- No cumplió con su obligación de identificarse plenamente como lo ordena la disposición en ci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s improcedente tal agravio, puesto que como ha quedado señalado con antelación, la autoridad demandada sí cumplió con la debida identificación a que se refiere tanto el artículo 91 en su fracción II de la citada Ley de Tránsito, en relación con lo señalado en el artículo 34 de la aludida Ley de del Sistema de Seguridad Pública del Estado, puesto que se identificó con  una credencial con número </w:t>
      </w:r>
      <w:r>
        <w:rPr>
          <w:rFonts w:cs="Arial" w:ascii="Arial" w:hAnsi="Arial"/>
          <w:bCs/>
          <w:color w:val="FF0000"/>
        </w:rPr>
        <w:t>**********</w:t>
      </w:r>
      <w:r>
        <w:rPr>
          <w:rFonts w:cs="Arial" w:ascii="Arial" w:hAnsi="Arial"/>
          <w:bCs/>
        </w:rPr>
        <w:t xml:space="preserve"> con una vigencia de seis meses, puesto que fue expedida del 20 de abril de 2019 al 19 de octubre de 2019 por parte del Secretario de Seguridad Pública del estado de San Luis Potosí.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preciando además que fue señalada a la autoridad que facultó al Policía Vial  para aplicar la boleta de infracción, así como las leyes en que está contenida dicha infracción, de ahí lo infundado de este Primer Con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el demandante hace valer la competencia de la autoridad para haber emitido e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se duele nuevamente de que la demandada no se identificó, que no dice a qué corporación pertene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no obedeció los señalamientos de la Constitución General del País y que no cumplió con los lineamientos que para esos efectos  prescribe la Ley de Tránsito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no se cumplió con las formalidades que señalan los artículos 169 y 171 del Reglamento de Tránsito del Municipio de San Luis Potosí, transcribiendo dichos artícul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n el orden que fueron propuestos los agravios en mención, se tiene que en cuanto </w:t>
      </w:r>
      <w:r>
        <w:rPr>
          <w:rFonts w:cs="Arial" w:ascii="Arial" w:hAnsi="Arial"/>
          <w:bCs/>
          <w:u w:val="single"/>
        </w:rPr>
        <w:t>la incompetencia</w:t>
      </w:r>
      <w:r>
        <w:rPr>
          <w:rFonts w:cs="Arial" w:ascii="Arial" w:hAnsi="Arial"/>
          <w:bCs/>
        </w:rPr>
        <w:t xml:space="preserve"> de la autoridad, la demanda la fundamentó en los siguientes artícul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rFonts w:cs="Arial" w:ascii="Arial" w:hAnsi="Arial"/>
          <w:bCs/>
          <w:sz w:val="22"/>
          <w:szCs w:val="22"/>
        </w:rPr>
        <w:t xml:space="preserve"> por lo que es obligatoria para todas las autoridades estatales y municipales, así como para particulares que se ubiquen en sus supuestos normativ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spacing w:lineRule="auto" w:line="360"/>
        <w:jc w:val="both"/>
        <w:rPr>
          <w:rFonts w:ascii="Arial" w:hAnsi="Arial" w:cs="Arial"/>
          <w:bCs/>
          <w:sz w:val="22"/>
          <w:szCs w:val="22"/>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firstLine="708"/>
        <w:jc w:val="both"/>
        <w:rPr/>
      </w:pPr>
      <w:r>
        <w:rPr>
          <w:rFonts w:cs="Arial" w:ascii="Arial" w:hAnsi="Arial"/>
          <w:bCs/>
        </w:rPr>
        <w:t xml:space="preserve">Del contenido de la citada Ley, se encuentra un </w:t>
      </w:r>
      <w:r>
        <w:rPr>
          <w:rFonts w:cs="Arial" w:ascii="Arial" w:hAnsi="Arial"/>
          <w:bCs/>
          <w:lang w:val="es-MX"/>
        </w:rPr>
        <w:t xml:space="preserve">apartado relativo a </w:t>
      </w:r>
      <w:r>
        <w:rPr>
          <w:rFonts w:cs="Arial" w:ascii="Arial" w:hAnsi="Arial"/>
          <w:bCs/>
        </w:rPr>
        <w:t xml:space="preserve">LAS AUTORIDADES DE TRANSITO Y SUS ATRIBUCIONES, del que se desprende el artículo 9° que señala a las a las autoridades municipales en materia de tránsito y que s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Los ayuntami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 Los presidentes municipales, 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I. El Dire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con el numeral en cita, las direcciones de seguridad pública municipal, de tránsito o su equivalente, son un cuerpo de seguridad pública en  términos del artículo 22 fracción II de la Ley del Sistema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e acuerdo a lo que establece el artículo 15 de la citada Ley de Tránsito, son atribuciones del Director de tránsito municipal o su equivalente, dentro de su jurisdicción territorial, entre otras, las de sancionar a los sujetos infractores de la Ley, de los reglamentos municipales y de los bandos de policía y gobierno, </w:t>
      </w:r>
      <w:r>
        <w:rPr>
          <w:rFonts w:cs="Arial" w:ascii="Arial" w:hAnsi="Arial"/>
          <w:bCs/>
          <w:u w:val="single"/>
        </w:rPr>
        <w:t>por conducto de los agentes de tránsito municipales</w:t>
      </w:r>
      <w:r>
        <w:rPr>
          <w:rFonts w:cs="Arial" w:ascii="Arial" w:hAnsi="Arial"/>
          <w:bCs/>
        </w:rPr>
        <w:t>, o de los elementos operativos competentes que se establezcan en los reglamentos municipales.</w:t>
      </w:r>
    </w:p>
    <w:p>
      <w:pPr>
        <w:pStyle w:val="Normal"/>
        <w:spacing w:lineRule="auto" w:line="360"/>
        <w:ind w:firstLine="708"/>
        <w:jc w:val="both"/>
        <w:rPr/>
      </w:pPr>
      <w:r>
        <w:rPr>
          <w:rFonts w:cs="Arial" w:ascii="Arial" w:hAnsi="Arial"/>
          <w:bCs/>
        </w:rPr>
        <w:t xml:space="preserve">Pues bien, en términos del artículo 6° de dicha ley, se considera </w:t>
      </w:r>
      <w:r>
        <w:rPr>
          <w:rFonts w:cs="Arial" w:ascii="Arial" w:hAnsi="Arial"/>
          <w:bCs/>
          <w:lang w:val="es-MX"/>
        </w:rPr>
        <w:t xml:space="preserve"> Agente de Tránsito, al policía a cargo de la vigilancia del tránsito, así como de la aplicación de sanciones por infracciones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tal y como así lo establecen los artículos 16 y 91 de la ley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acuerdo a todo lo anteriormente señalado, se advierte que la autoridad demandada Policía Vial, </w:t>
      </w:r>
      <w:r>
        <w:rPr>
          <w:rFonts w:cs="Arial" w:ascii="Arial" w:hAnsi="Arial"/>
          <w:b/>
          <w:bCs/>
          <w:lang w:val="es-MX"/>
        </w:rPr>
        <w:t>sí es autoridad competente</w:t>
      </w:r>
      <w:r>
        <w:rPr>
          <w:rFonts w:cs="Arial" w:ascii="Arial" w:hAnsi="Arial"/>
          <w:bCs/>
          <w:lang w:val="es-MX"/>
        </w:rPr>
        <w:t xml:space="preserve"> para emitir actos como el que nos ocupa, ya que su competencia material y territorial, se encuentra colmada con las disposiciones que han quedado señalada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en la forma en que se establece en el artículo 1° de la ley en comento, considerando que con ello se cumple con la garantía de fundamentación en cuanto a la competencia de la autoridad que emitió el acto en cuestión, de acuerdo a lo que establece el artículo 16 de la Constitución Federal.  Sirve de apoyo a lo anterior el siguiente criterio de jurisprudencia que en su texto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los agravios relativos a que la demandada no se identificó y que dice a qué corporación pertenece, ello ya fue materia de estudio en el Concepto que antece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en cuanto a que la demandada no cumplió con los lineamientos que para esos efectos  prescribe la Ley de Tránsito del Estado de San Luis Potosí ni con las formalidades que señalan los artículos 169 y 171 del Reglamento de Tránsito del Municipio de San Luis Potosí, de la misma manera que el agravio anterior, ha quedado estudiado en el concepto que antecede, cuando se señaló que la demandada se ajustó al procedimiento a que hace alusión el artículo 91 de la multicitada Ley de Tránsito, pues tal procedimiento es similar al que hacen referencia los artículos 169 y 171 del Reglamento de Tránsito de los que se duel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Po último, en lo que refiere a que la demandada no obedeció los señalamientos de la Constitución General del País, ante la generalidad de su argumento, no se hace pronunciamiento al respecto, por lo que se califica este de </w:t>
      </w:r>
      <w:r>
        <w:rPr>
          <w:rFonts w:cs="Arial" w:ascii="Arial" w:hAnsi="Arial"/>
          <w:b/>
          <w:bCs/>
        </w:rPr>
        <w:t>inopera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un </w:t>
      </w:r>
      <w:r>
        <w:rPr>
          <w:rFonts w:cs="Arial" w:ascii="Arial" w:hAnsi="Arial"/>
          <w:b/>
          <w:bCs/>
        </w:rPr>
        <w:t>Tercer Concepto de Impugnación</w:t>
      </w:r>
      <w:r>
        <w:rPr>
          <w:rFonts w:cs="Arial" w:ascii="Arial" w:hAnsi="Arial"/>
          <w:bCs/>
        </w:rPr>
        <w:t>, el demandante hace valer agravios muy generales de la siguiente mane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Violación a los artículos 14 y 16 de la carta magna, así como a los artículos 43, 44 y 91 de la Ley de Tránsito del Estado de San Luis Potosí, y 4°, 169, 171 y 177 del Reglamento de Tránsito Municipal de San Luis Potosí.</w:t>
      </w:r>
    </w:p>
    <w:p>
      <w:pPr>
        <w:pStyle w:val="Normal"/>
        <w:spacing w:lineRule="auto" w:line="360"/>
        <w:jc w:val="both"/>
        <w:rPr>
          <w:rFonts w:ascii="Arial" w:hAnsi="Arial" w:cs="Arial"/>
          <w:bCs/>
          <w:i/>
          <w:i/>
        </w:rPr>
      </w:pPr>
      <w:r>
        <w:rPr>
          <w:rFonts w:cs="Arial" w:ascii="Arial" w:hAnsi="Arial"/>
          <w:bCs/>
          <w:i/>
        </w:rPr>
        <w:t>El acto que hoy se impugna tiene de manifiesto una indebida motivación, así como la carencia de las mismas, que se expondrán con posterioridad  en el presente concepto, elementos previstos, cuya observancia es obligatoria para todas las autoridades que llevan a cabo un acto de molestia a los gobernad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Por lo que se viene argumentando que la boleta de infracción </w:t>
      </w:r>
      <w:r>
        <w:rPr>
          <w:rFonts w:cs="Arial" w:ascii="Arial" w:hAnsi="Arial"/>
          <w:bCs/>
          <w:i/>
          <w:color w:val="FF0000"/>
        </w:rPr>
        <w:t>**********</w:t>
      </w:r>
      <w:r>
        <w:rPr>
          <w:rFonts w:cs="Arial" w:ascii="Arial" w:hAnsi="Arial"/>
          <w:bCs/>
          <w:i/>
        </w:rPr>
        <w:t xml:space="preserve"> que el suscrito supuestamente cometió, la cual desde este momento niego lisa y llanamente haber cometid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o anterior no acredita nada a la luz de la lógica jurídica  y de la obligación de fundar y motivar completamente los actos que emiten, para no dejar en un estado de indefensión a los gobernad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Los números y siglas que haya citado el policía vial en el acto que se impugna dejan un claro está de indefensión e incertidumbre jurídica al gobernado, toda vez que no tiene la certeza de los cuerpos normativos que invocan….</w:t>
      </w:r>
      <w:r>
        <w:rPr>
          <w:rFonts w:cs="Arial" w:ascii="Arial" w:hAnsi="Arial"/>
          <w:bCs/>
        </w:rPr>
        <w:t xml:space="preserve">” </w:t>
      </w:r>
      <w:r>
        <w:rPr>
          <w:rFonts w:cs="Arial" w:ascii="Arial" w:hAnsi="Arial"/>
          <w:b/>
          <w:bCs/>
        </w:rPr>
        <w:t>(F. 06)</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Adviértase claramente  la generalidad de tales agravios, ya que no se encuentran aterrizados a combatir de una manera clara, precisa y directa el acto a impugnar, apreciando que en la forma en que fueron expuestos por el demandante, sean considerados como ambiguos y superficiales, al no concretizar razonamiento alguno que pueda ser analizado por parte de esta Primera Sala Unitar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e dice lo anterior, ya que los agravios que para esos efectos se hagan valer, deben estar invariablemente, dirigidos a descalificar y evidenciar la ilegalidad de las consideraciones en que se sustentó la demandada para la emisión de la Boleta de Infracción, sin que en el presente caso así haya acontec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l no ser así, la titular de esta Primera Sala Unitaria no está en condiciones de analizar tales agravios, puesto que se está ante argumentos para pronunciarse al respec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el siguiente criterio de jurisprudencia que dice:</w:t>
      </w:r>
      <w:r>
        <w:rPr>
          <w:rStyle w:val="FootnoteCharacters"/>
          <w:rStyle w:val="FootnoteAnchor"/>
          <w:rFonts w:cs="Arial" w:ascii="Arial" w:hAnsi="Arial"/>
          <w:bCs/>
          <w:lang w:val="es-MX"/>
        </w:rPr>
        <w:footnoteReference w:id="4"/>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Ahora bien, por lo que hace el demandante ante la negativa lisa y llana de haber cometido tal infracción </w:t>
      </w:r>
      <w:r>
        <w:rPr>
          <w:rFonts w:cs="Arial" w:ascii="Arial" w:hAnsi="Arial"/>
          <w:b/>
          <w:bCs/>
        </w:rPr>
        <w:t>es improcedente</w:t>
      </w:r>
      <w:r>
        <w:rPr>
          <w:rFonts w:cs="Arial" w:ascii="Arial" w:hAnsi="Arial"/>
          <w:bCs/>
        </w:rPr>
        <w:t>, puesto que ésta, se encuentra debidamente acreditada precisamente con la Boleta que se impugna, ya que ésta, se encuentra directamente dirigida a nombre del actor, la cual contiene los datos del vehículo de su propiedad con el que se incurrió en tal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en un </w:t>
      </w:r>
      <w:r>
        <w:rPr>
          <w:rFonts w:cs="Arial" w:ascii="Arial" w:hAnsi="Arial"/>
          <w:b/>
          <w:bCs/>
        </w:rPr>
        <w:t>Cuarto Concepto de Impugnación</w:t>
      </w:r>
      <w:r>
        <w:rPr>
          <w:rFonts w:cs="Arial" w:ascii="Arial" w:hAnsi="Arial"/>
          <w:bCs/>
        </w:rPr>
        <w:t>, se aprecia que el actor pretende impugnar el acto porque según a su decir, no fue fundado ni motivado, que no se le notificó dicho acto y que por tanto, no se agotó el procedimiento para tal caso y que ello lo dejó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uce además que no se señaló el cuerpo normativo al que pertenece la sanción impuesta, de lo cual se advierte la falta de fundamentación e ilegalidad del documento fundato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dicho Concepto, puesto que como ha quedado señalado en esta resolución, el acto que se impugna, sí se encuentra fundado y motivado, por lo que en este punto no se hace pronunciamiento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refiere que no se le notificó dicho acto y que por tanto, no se agotó el procedimiento es infundado, ya que de la misma Boleta de Infracción que se impugna, se advierte con toda claridad, que en  el lugar, hora y fecha en que fue levantada por parte de la demandada dicha Boleta, </w:t>
      </w:r>
      <w:r>
        <w:rPr>
          <w:rFonts w:cs="Arial" w:ascii="Arial" w:hAnsi="Arial"/>
          <w:bCs/>
          <w:u w:val="single"/>
        </w:rPr>
        <w:t>en ese preciso momento</w:t>
      </w:r>
      <w:r>
        <w:rPr>
          <w:rFonts w:cs="Arial" w:ascii="Arial" w:hAnsi="Arial"/>
          <w:bCs/>
        </w:rPr>
        <w:t xml:space="preserve"> se le notificó al entonces conductor y hoy actor tal documento, inclusive, estampó de su puño y letra su firma, tal y como así se hace constar en la parte inferior de dicho acto, en donde se aprecia un recuadro que señala: “FIRMA DEL INFRACTOR O PROPIE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 tanto, el procedimiento del que se duele el actor, quedó agotado en se mismo momento, puesto que así lo establece el citado artículo 91 de la aludida Ley de Tránsito, el cual ha quedado transcrito con antelación, ya que en el citado artículo, se señala el procedimiento a seguir para el caso del levantamiento de las infracciones y sanciones, inclusive, para el retiro del vehículo como lo fue el caso que nos ocupa, de ahí que no le asista la razón al actor.</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PRIMERO.-</w:t>
      </w:r>
      <w:r>
        <w:rPr>
          <w:rFonts w:cs="Arial" w:ascii="Arial" w:hAnsi="Arial"/>
          <w:bCs/>
          <w:i/>
        </w:rPr>
        <w:t xml:space="preserve"> La boleta de infracción que se impugna, elaborada al conductor del vehículo descrito en la misma, debe decirse que se encuentra debidamente fundada y motivada…, por lo que en ningún momento se violaron en perjuicio del actor las garantías consagradas en el artículo 156 de nuestra Carta Magna, toda vez que la multa administrativa  que se finco, fue debidamente fundada y motivada ya que esta fue elaborada por el mismo motivo de “MANEJAR EN ESTADO DE EBRIEDAD”, situaciones previstas y sancionadas en el </w:t>
      </w:r>
      <w:r>
        <w:rPr>
          <w:rFonts w:cs="Arial" w:ascii="Arial" w:hAnsi="Arial"/>
          <w:b/>
          <w:bCs/>
          <w:i/>
        </w:rPr>
        <w:t>artículo ART. 158, 159 FRACCIÓN II, CON CLAVE 143, 178 FRACCION XII, XVI del Reglamento de Tránsito del Municipio de San Luis Potosí</w:t>
      </w:r>
      <w:r>
        <w:rPr>
          <w:rFonts w:cs="Arial" w:ascii="Arial" w:hAnsi="Arial"/>
          <w:bCs/>
          <w:i/>
        </w:rPr>
        <w:t xml:space="preserve">, con las formalidades que me son otorgadas </w:t>
      </w:r>
      <w:r>
        <w:rPr>
          <w:rFonts w:cs="Arial" w:ascii="Arial" w:hAnsi="Arial"/>
          <w:b/>
          <w:bCs/>
          <w:i/>
        </w:rPr>
        <w:t>por el artículo 4 fracción VIII</w:t>
      </w:r>
      <w:r>
        <w:rPr>
          <w:rFonts w:cs="Arial" w:ascii="Arial" w:hAnsi="Arial"/>
          <w:bCs/>
          <w:i/>
        </w:rPr>
        <w:t xml:space="preserve"> del Reglamento de Tránsito en cita.         </w:t>
      </w:r>
      <w:r>
        <w:rPr>
          <w:rFonts w:cs="Arial" w:ascii="Arial" w:hAnsi="Arial"/>
          <w:b/>
          <w:bCs/>
        </w:rPr>
        <w:t>(F. 34)</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xml:space="preserve">LA FUNDAMENTACIÓN Y MOTIVACIÓN SI SE SATISFACE EN EL FOLIO QUE PRETENDE IMPUIGNAR, por lo que queda claro en la boleta de infracción que el suscrito cumplí con todos y cada uno de los lineamientos establecidos en el artículo 91… de la Ley de Tránsito de San Luis Potosí. YA QUE LA CREDENCIAL CON LA QUE ME IDENTIFIQUÉ ES EXPEDIDA POR EL SECRETARIO DE SEGURIDAD PÚBLICA DEL ESTADO Y AMPARA LA PORTACIÓN DE ARMA DE FUEGO, MISMA QUE CUENTA CON EL NOMBRE Y CARGO DE LA PERSONA QUE SE IDENTIFICA SIENDO ESTE VICTOR ANDRES RAMÍREZ MARTÍNEZ, CON CARO DE POLICÍA  VIAL, SI ESTABLECE EL NÚMERO DE LA CREDENCIAL, VIGENCIA, CIRCUNSTANCIAS DE TIEMPO, MODO Y LUGAR, CABED ESTACAR QUE EN EL REVERSO DEL FOLIO DE INFRACCIÓN VIENE ESPECIFICADO LAS CLAVES DEL MOTIVO DE LA INFRACCIÓN CORRESPONDIENTE AL PAGO DEL UMA (Unidades de Medidas de Actualización), POR LO QUE SI QUEDA ESTABLECIDO EL MONTO A PAGAR, además de que toda vez que el suscrito  siempre actué con las facultades que me confiere de acuerdo a lo estipulado en el artículo 6 fracción I, 15 fracción VI donde especifica claramente la competencia del suscrito, que será  aplicable para la multa …” </w:t>
      </w:r>
      <w:r>
        <w:rPr>
          <w:rFonts w:cs="Arial" w:ascii="Arial" w:hAnsi="Arial"/>
          <w:b/>
          <w:bCs/>
        </w:rPr>
        <w:t>(F. 37)</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rPr>
        <w:t xml:space="preserve">  </w:t>
      </w:r>
      <w:r>
        <w:rPr>
          <w:rFonts w:cs="Arial" w:ascii="Arial" w:hAnsi="Arial"/>
          <w:bCs/>
        </w:rPr>
        <w:tab/>
        <w:t>Argumentos que a juicio de la titular de la Primera Sala Unitaria de este Tribunal son procedentes, puesto que son acordes y coincidentes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sz w:val="26"/>
          <w:szCs w:val="26"/>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sz w:val="26"/>
          <w:szCs w:val="26"/>
          <w:lang w:val="es-MX"/>
        </w:rPr>
      </w:pPr>
      <w:r>
        <w:rPr>
          <w:rFonts w:cs="Arial" w:ascii="Arial" w:hAnsi="Arial"/>
          <w:bCs/>
          <w:sz w:val="26"/>
          <w:szCs w:val="26"/>
          <w:lang w:val="es-MX"/>
        </w:rPr>
      </w:r>
    </w:p>
    <w:p>
      <w:pPr>
        <w:pStyle w:val="Normal"/>
        <w:spacing w:lineRule="auto" w:line="360"/>
        <w:ind w:firstLine="708"/>
        <w:jc w:val="both"/>
        <w:rPr>
          <w:rFonts w:ascii="Arial" w:hAnsi="Arial" w:cs="Arial"/>
          <w:bCs/>
          <w:sz w:val="26"/>
          <w:szCs w:val="26"/>
        </w:rPr>
      </w:pPr>
      <w:r>
        <w:rPr>
          <w:rFonts w:cs="Arial" w:ascii="Arial" w:hAnsi="Arial"/>
          <w:bCs/>
          <w:sz w:val="26"/>
          <w:szCs w:val="26"/>
        </w:rPr>
        <w:t>En consecuencia de todo lo anteriormente analizado, en virtud de que no le asistió la razón al hoy actor para que proceda la nulidad del acto reclamado, al haberse declarado sus conceptos de impugnación infundados e inoperante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rFonts w:ascii="Arial" w:hAnsi="Arial" w:cs="Arial"/>
          <w:bCs/>
          <w:sz w:val="26"/>
          <w:szCs w:val="26"/>
        </w:rPr>
      </w:pPr>
      <w:r>
        <w:rPr>
          <w:rFonts w:cs="Arial" w:ascii="Arial" w:hAnsi="Arial"/>
          <w:b/>
          <w:bCs/>
          <w:sz w:val="26"/>
          <w:szCs w:val="26"/>
        </w:rPr>
        <w:t>PRIMERO.-</w:t>
      </w:r>
      <w:r>
        <w:rPr>
          <w:rFonts w:cs="Arial" w:ascii="Arial" w:hAnsi="Arial"/>
          <w:bCs/>
          <w:sz w:val="26"/>
          <w:szCs w:val="26"/>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rFonts w:ascii="Arial" w:hAnsi="Arial" w:cs="Arial"/>
          <w:bCs/>
          <w:sz w:val="26"/>
          <w:szCs w:val="26"/>
        </w:rPr>
      </w:pPr>
      <w:r>
        <w:rPr>
          <w:rFonts w:cs="Arial" w:ascii="Arial" w:hAnsi="Arial"/>
          <w:b/>
          <w:bCs/>
          <w:sz w:val="26"/>
          <w:szCs w:val="26"/>
        </w:rPr>
        <w:t>SEGUNDO.-</w:t>
      </w:r>
      <w:r>
        <w:rPr>
          <w:rFonts w:cs="Arial" w:ascii="Arial" w:hAnsi="Arial"/>
          <w:bCs/>
          <w:sz w:val="26"/>
          <w:szCs w:val="26"/>
        </w:rPr>
        <w:t xml:space="preserve"> Se declara la LEGALIDAD Y VALIDEZ </w:t>
      </w:r>
      <w:r>
        <w:rPr>
          <w:rFonts w:cs="Arial" w:ascii="Arial" w:hAnsi="Arial"/>
          <w:bCs/>
          <w:sz w:val="26"/>
          <w:szCs w:val="26"/>
          <w:lang w:val="es-ES_tradnl"/>
        </w:rPr>
        <w:t xml:space="preserve">del acto materia de este juicio de nulidad, </w:t>
      </w:r>
      <w:r>
        <w:rPr>
          <w:rFonts w:cs="Arial" w:ascii="Arial" w:hAnsi="Arial"/>
          <w:bCs/>
          <w:sz w:val="26"/>
          <w:szCs w:val="26"/>
        </w:rPr>
        <w:t>conforme a lo señalado en el Considerando SEXTO de ésta resolución.</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pPr>
      <w:r>
        <w:rPr>
          <w:rFonts w:cs="Arial" w:ascii="Arial" w:hAnsi="Arial"/>
          <w:b/>
          <w:bCs/>
          <w:sz w:val="26"/>
          <w:szCs w:val="26"/>
        </w:rPr>
        <w:t xml:space="preserve">TERCERO.- </w:t>
      </w:r>
      <w:r>
        <w:rPr>
          <w:rFonts w:cs="Arial" w:ascii="Arial" w:hAnsi="Arial"/>
          <w:bCs/>
          <w:sz w:val="26"/>
          <w:szCs w:val="26"/>
        </w:rPr>
        <w:t>Notifíquese personalmente al actor, debiendo hacerlo a las autoridades demandadas por medio de oficio con copia certificada de la presente resolución.</w:t>
      </w:r>
      <w:r>
        <w:rPr>
          <w:rFonts w:cs="Arial" w:ascii="Arial" w:hAnsi="Arial"/>
          <w:bCs/>
          <w:sz w:val="26"/>
          <w:szCs w:val="26"/>
          <w:lang w:val="es-MX"/>
        </w:rPr>
        <w:t> </w:t>
      </w:r>
      <w:r>
        <w:rPr>
          <w:rFonts w:cs="Arial" w:ascii="Arial" w:hAnsi="Arial"/>
          <w:bCs/>
          <w:sz w:val="26"/>
          <w:szCs w:val="26"/>
        </w:rPr>
        <w:t xml:space="preserve"> </w:t>
      </w:r>
    </w:p>
    <w:p>
      <w:pPr>
        <w:pStyle w:val="Normal"/>
        <w:spacing w:lineRule="auto" w:line="36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pPr>
      <w:r>
        <w:rPr>
          <w:rFonts w:cs="Arial" w:ascii="Arial" w:hAnsi="Arial"/>
          <w:b/>
          <w:bCs/>
          <w:sz w:val="26"/>
          <w:szCs w:val="26"/>
        </w:rPr>
        <w:t>ASÍ,</w:t>
      </w:r>
      <w:r>
        <w:rPr>
          <w:rFonts w:cs="Arial" w:ascii="Arial" w:hAnsi="Arial"/>
          <w:bCs/>
          <w:sz w:val="26"/>
          <w:szCs w:val="26"/>
        </w:rPr>
        <w:t xml:space="preserve"> lo resolvió y firma la Magistrada Titular de la Primera Sala Unitaria del Tribunal Estatal de Justicia Administrativa, Licenciada </w:t>
      </w:r>
      <w:r>
        <w:rPr>
          <w:rFonts w:cs="Arial" w:ascii="Arial" w:hAnsi="Arial"/>
          <w:b/>
          <w:bCs/>
          <w:sz w:val="26"/>
          <w:szCs w:val="26"/>
        </w:rPr>
        <w:t>MA. EUGENIA REYNA MASCORRO</w:t>
      </w:r>
      <w:r>
        <w:rPr>
          <w:rFonts w:cs="Arial" w:ascii="Arial" w:hAnsi="Arial"/>
          <w:bCs/>
          <w:sz w:val="26"/>
          <w:szCs w:val="26"/>
        </w:rPr>
        <w:t xml:space="preserve">, quien actúa con Secretario de Acuerdos, Licenciado </w:t>
      </w:r>
      <w:r>
        <w:rPr>
          <w:rFonts w:cs="Arial" w:ascii="Arial" w:hAnsi="Arial"/>
          <w:b/>
          <w:bCs/>
          <w:sz w:val="26"/>
          <w:szCs w:val="26"/>
          <w:lang w:val="es-ES_tradnl"/>
        </w:rPr>
        <w:t xml:space="preserve">ANTONIO MARTÍNEZ PORTILLO, </w:t>
      </w:r>
      <w:r>
        <w:rPr>
          <w:rFonts w:cs="Arial" w:ascii="Arial" w:hAnsi="Arial"/>
          <w:bCs/>
          <w:sz w:val="26"/>
          <w:szCs w:val="26"/>
        </w:rPr>
        <w:t>que autoriza y da fe.-</w:t>
      </w:r>
      <w:r>
        <w:rPr>
          <w:rFonts w:cs="Arial" w:ascii="Arial" w:hAnsi="Arial"/>
          <w:b/>
          <w:bCs/>
          <w:sz w:val="26"/>
          <w:szCs w:val="26"/>
        </w:rPr>
        <w:t>CONSTE.</w:t>
      </w:r>
    </w:p>
    <w:p>
      <w:pPr>
        <w:pStyle w:val="Normal"/>
        <w:spacing w:lineRule="auto" w:line="360"/>
        <w:ind w:firstLine="708"/>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tabs>
          <w:tab w:val="clear" w:pos="708"/>
          <w:tab w:val="left" w:pos="1515" w:leader="none"/>
        </w:tabs>
        <w:spacing w:lineRule="auto" w:line="360"/>
        <w:jc w:val="both"/>
        <w:rPr>
          <w:rFonts w:ascii="Arial" w:hAnsi="Arial" w:cs="Arial"/>
        </w:rPr>
      </w:pPr>
      <w:r>
        <w:rPr>
          <w:rFonts w:cs="Arial" w:ascii="Arial" w:hAnsi="Arial"/>
          <w:b/>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tabs>
          <w:tab w:val="clear" w:pos="708"/>
          <w:tab w:val="left" w:pos="1515" w:leader="none"/>
        </w:tabs>
        <w:spacing w:lineRule="auto" w:line="360"/>
        <w:jc w:val="both"/>
        <w:rPr>
          <w:rFonts w:ascii="Arial" w:hAnsi="Arial" w:cs="Arial"/>
        </w:rPr>
      </w:pPr>
      <w:r>
        <w:rPr>
          <w:rFonts w:cs="Arial" w:ascii="Arial" w:hAnsi="Arial"/>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8"/>
          <w:szCs w:val="18"/>
          <w:lang w:val="es-MX"/>
        </w:rPr>
        <w:t>Época: Novena Época, Registro: 177347, Instancia: Segunda Sala, Tipo de Tesis: Jurisprudencia, Fuente: Semanario Judicial de la Federación y su Gaceta, Tomo XXII, Septiembre de 2005, Materia(s): Administrativa, Tesis: 2a./J. 115/2005, Página: 310.</w:t>
      </w:r>
    </w:p>
  </w:footnote>
  <w:footnote w:id="4">
    <w:p>
      <w:pPr>
        <w:pStyle w:val="Footnote"/>
        <w:jc w:val="both"/>
        <w:rPr/>
      </w:pPr>
      <w:r>
        <w:rPr>
          <w:rStyle w:val="FootnoteCharacters"/>
        </w:rPr>
        <w:footnoteRef/>
      </w:r>
      <w:r>
        <w:rPr/>
        <w:t xml:space="preserve"> </w:t>
      </w:r>
      <w:r>
        <w:rPr>
          <w:bCs/>
          <w:lang w:val="es-MX"/>
        </w:rPr>
        <w:t>Novena Época, No. Registro: 173593, Instancia: Tribunales Colegiados de Circuito, Jurisprudencia, Fuente: Semanario Judicial de la Federación y su Gaceta, XXV, Enero de 2007, Materia(s): Común, Tesis: I.4o.A. /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102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1">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2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9:00Z</dcterms:created>
  <dc:creator>Cristina Martinez</dc:creator>
  <dc:description/>
  <dc:language>en-US</dc:language>
  <cp:lastModifiedBy>GREGORIO</cp:lastModifiedBy>
  <cp:lastPrinted>2019-12-18T09:03:00Z</cp:lastPrinted>
  <dcterms:modified xsi:type="dcterms:W3CDTF">2020-01-10T17:48:00Z</dcterms:modified>
  <cp:revision>4</cp:revision>
  <dc:subject/>
  <dc:title>SELLO</dc:title>
</cp:coreProperties>
</file>