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24/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ocho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24/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dós de octu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en perjuicio de quien suscribe y las consecuencias que este acto generó, que fue el secuestro de la placa vehicular”</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veintitrés de octu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diecinueve de noviembre del dos mil diecinueve, se dio cuenta con el escrito presentado por el Subdirector Jurídico de la Dirección General de Seguridad Pública Municipal de San Luis Potosí, en el cual exhibe la placa vehicular de la parte actora, por lo que se le tuvo por dando cumplimiento con la suspensión otorgada a la parte actora por acuerdo de fecha veintitrés de octubre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veinticinco de noviem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del once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copia certificada de la factura </w:t>
      </w:r>
      <w:r>
        <w:rPr>
          <w:rFonts w:cs="Arial" w:ascii="Arial" w:hAnsi="Arial"/>
          <w:color w:val="FF0000"/>
          <w:sz w:val="28"/>
          <w:szCs w:val="28"/>
        </w:rPr>
        <w:t>**********</w:t>
      </w:r>
      <w:r>
        <w:rPr>
          <w:rFonts w:cs="Arial" w:ascii="Arial" w:hAnsi="Arial"/>
          <w:sz w:val="28"/>
          <w:szCs w:val="28"/>
        </w:rPr>
        <w:t xml:space="preserve">de fecha veintiséis de marzo del dos mil siete, la cual se encuentra endosada a su favor; así como la tarjeta de circulación respecto del vehículo con placas vehicular </w:t>
      </w:r>
      <w:r>
        <w:rPr>
          <w:rFonts w:cs="Arial" w:ascii="Arial" w:hAnsi="Arial"/>
          <w:color w:val="FF0000"/>
          <w:sz w:val="28"/>
          <w:szCs w:val="28"/>
        </w:rPr>
        <w:t>**********</w:t>
      </w:r>
      <w:r>
        <w:rPr>
          <w:rFonts w:cs="Arial" w:ascii="Arial" w:hAnsi="Arial"/>
          <w:sz w:val="28"/>
          <w:szCs w:val="28"/>
        </w:rPr>
        <w:t>, las cuales obran a fojas 10 y 13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se encontraba </w:t>
      </w:r>
      <w:r>
        <w:rPr>
          <w:rFonts w:cs="Arial" w:ascii="Arial" w:hAnsi="Arial"/>
          <w:sz w:val="28"/>
          <w:szCs w:val="28"/>
          <w:u w:val="single"/>
          <w:lang w:eastAsia="es-MX"/>
        </w:rPr>
        <w:t>estacionado en cajones de estacionamiento exclusivo y especial para personas con discapacidad (no cuenta con placas o gafete de discapacidad)</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9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 (no cuenta con placa o gafete de discapacidad)”</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la boleta impugnada no menciona frente a que inmueble se encontraba el vehículo, mientras que en la contestación de demanda si lo menciona;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en el acto impugnado el modelo y el número de serie, del vehículo infraccio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estacionado en cajones de estacionamiento exclusivo y especial para personas con discapacidad (no cuenta con placa o gafete de discapacidad)</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se encontraba estacionado en cajones de estacionamiento exclusivo y especial para personas con discapacidad (no cuenta con placa o gafete de discapacidad)</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me encontraba circulando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a bordo de la unidad de policía perteneciente a la Dirección General de Seguridad Pública Municipal, me percaté de que el vehícul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Se encontraba estacionado EN UN LUGAR NO PERMITIDO, por lo que me aproximé al vehículo sin tener contacto con el conductor y/o propietario procediendo a indagar en torno al lugar de los hechos para localizar al encargado y/o propietario del vehículo, NO logrando tener contacto con el conductor, situación que me condujo a elaborar la infracción por “ESTACIONARSE EN CAJÓN DE ESTACIONAMIENTO EXCLUSIVO PARA PERSONAS CON DISCAPACIDAD” como se establece en el art. 34 fracción XII del Reglamento de Tránsito del Municipio de San Luis Potosí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seis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este Juzgador advierte de las constancias que integran el expediente, que la misma ya fue entregada al autorizado de la parte actora, ello mediante acta de comparecencia de fecha veinte de noviembre de dos mil diecinueve, misma que obra a foja 26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24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2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44:00Z</dcterms:created>
  <dc:creator>lorena</dc:creator>
  <dc:description/>
  <dc:language>en-US</dc:language>
  <cp:lastModifiedBy>OSCARTORRES</cp:lastModifiedBy>
  <cp:lastPrinted>2020-01-29T10:32:00Z</cp:lastPrinted>
  <dcterms:modified xsi:type="dcterms:W3CDTF">2020-02-10T23:44:00Z</dcterms:modified>
  <cp:revision>2</cp:revision>
  <dc:subject/>
  <dc:title>SELLO</dc:title>
</cp:coreProperties>
</file>