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Ener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ús Contreras Martínez, Managua s/n, Colonia La Paz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Torres García, Donato Guerra No. 140, Barrio de Cerro Priet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ael Cisneros Rivas, Terán No. 46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éctor Martínez Acevedo, San Luis s/n, Colonia La Paz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Ocelim Landeros Montañez, Terán No.46, Barrio de Cerro Priet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aham de la Torre de la Torre, Diez Gutiérrez No.2, Colonia Centro, Salinas, S.L.P.</w:t>
      </w:r>
    </w:p>
    <w:p>
      <w:pPr>
        <w:pStyle w:val="Normal"/>
        <w:spacing w:before="0" w:after="20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01-30T18:52:00Z</dcterms:modified>
  <cp:revision>68</cp:revision>
  <dc:subject/>
  <dc:title/>
</cp:coreProperties>
</file>