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ORDINADORA GENERAL OPERATIVA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UCIA MARTHA RAMIREZ RODRIGUEZ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bCs/>
              </w:rPr>
              <w:t>COORDINADORA GENERAL OPERATIVA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ECNICA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FERMERIA GENERAL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ORDINADORA DEL SERVICIO MED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GIDOR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ORDINADORA DEL DEPARMENTO DE SEVICIO MEDICO MUNICIPAL.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H. AYUNTAMIENTO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R.C.P. EN JURISDICCION SANITARIA No. 1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 DE MANEJO DE DEMENCIA SENIL Y DEPRESION EN PAREJA DE ADULTO MAYOR, EN LA FACULTAD DE ENFERMERIA DE LA UASLP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RALOR INTERN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RISTIAN RODRIGO ZAVALA SERVÍN 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RALOR INTER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RECHO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TITULAR DE LA UNIDAD DE TRANSPARENC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MITÉ EJECUTIVO ESTATAL DEL PARTIDO DE LA REVOLUCION DEMOCRATICO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NISTRATIVO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STITUTO MANCHESTER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AUXILIAR ADMINISTRATIVO (SECRETARIA DE FINANZAS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MITÉ EJECUTIVO ESTATAL DEL PARTIDO DE LA REVOLUCION DEMOCRATICO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WINDOWS INTERNET, OFFICE AVANZADO, COREL FRAW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TRABAJO SOCI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MARÍA CLAUDIA BÁRBARA RODRÍGUEZ ZAPAT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TRABAJO SOCI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7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SECRETARI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IF SOLEDAD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RESPONSABLE DE AEROMAR Y CONTINENTAL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OMA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NCARGADA EN TIENDA DE ROPA</w:t>
            </w:r>
          </w:p>
        </w:tc>
        <w:tc>
          <w:tcPr>
            <w:tcW w:w="6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SA DIAN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PRIMEROS AUXILIOS, MODELO DE EMPODERAMIENTO DE LAS MUJERES Y ERRADICACIÓN  DE LAS VIOLENCIAS, PRIMER RESPONDIENTE, EXPLORACIÓN DE CÁNCER DE MAMA, DETECCIÓN DE CÁNCER CERVICUTERINO, TUBERCULOSIS Y ALBUMINA, HOSPITAL PSIQUIÁTRICO Y PSIQUIATRÍA COMUNITARIA, DERECHOS HUMANOS DE LAS MUJERES Y LA IGUALDAD EN ACCESO AL DERECHO A LA SALUD MATERNA, ELABORACIÓN DE LÁCTEOS, AUTOESTIMA EN LA ADOLESCENCIA, JÓVENES CONTRA LA DICCIONES, INTERVENCIÓN PRE-HOSPITALARIA EN URGENCIAS PSIQUIÁTRICAS, ACTUALIZACIÓN EN LA PREVENCIÓN Y ATENCIÓN DE LA VIOLENCIA FAMILIAR Y DE GÉNERO, TRABAJO SOCIAL, SALUD INTEGRAL A PERSONAS CON DISCAPACIDAD INTELECTUAL. 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COORDINACIÓN TÉCNICA PARA LA INCLUSIÓN DE LAS PERSONAS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 DISCAPACIDAD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OMBRE COMPLETO:</w:t>
            </w:r>
          </w:p>
        </w:tc>
        <w:tc>
          <w:tcPr>
            <w:tcW w:w="68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FFFFFF"/>
              </w:rPr>
              <w:t>BRICEIDA BÁEZ BOCANEGR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RGO:</w:t>
            </w:r>
          </w:p>
        </w:tc>
        <w:tc>
          <w:tcPr>
            <w:tcW w:w="6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COORDINACIÓN TÉCNICA PARA LA INCLUSIÓN DE LAS PERSONAS CON DISCAPACIDAD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NIVEL DE ESTUDIOS</w:t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 xml:space="preserve">CARGO </w:t>
            </w:r>
          </w:p>
        </w:tc>
        <w:tc>
          <w:tcPr>
            <w:tcW w:w="60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ORDINADOR TÉCNICO PARA INCLUSIÓN DE LAS PERSONAS CON DISCAPACIDAD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F MUNICIPAL DE SOLEDAD DE GRACIANO SÁNCHEZ DE 2012 A 2015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JEFE DE FACTURACIÓN Y SISTEMA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EVA WALMART DE MEXICO S.A. DE C.V., DE 2008 A 2010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FFFFFF"/>
                <w:lang w:val="es-MX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s-MX" w:eastAsia="es-MX"/>
              </w:rPr>
              <w:t>SUBJEFE DE SISTEMAS E INVENTARIOS</w:t>
            </w:r>
          </w:p>
        </w:tc>
        <w:tc>
          <w:tcPr>
            <w:tcW w:w="6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EVA WALMAT DE MEXICO, S.A DE C.V., DE 2006 A 2008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ONTABILIDAD BÁSICA EN CECATI # 27., 2015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WINDOWS 7 CECATI 181, 2014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  <w:t>CAPACITACIÓN EN ALTA COSTURA E IMPLEMENTACIÓN DE ISO 9000, CECATI 181, 2010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  <w:color w:val="FFFFFF"/>
              </w:rPr>
            </w:pPr>
            <w:r>
              <w:rPr>
                <w:rFonts w:cs="Arial" w:ascii="Garamond" w:hAnsi="Garamond"/>
                <w:b/>
                <w:bCs/>
                <w:color w:val="FFFFFF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  <w:lang w:val="es-ES"/>
      </w:rPr>
    </w:pPr>
    <w:r>
      <w:rPr>
        <w:rFonts w:cs="Book Antiqua" w:ascii="Book Antiqua" w:hAnsi="Book Antiqua"/>
        <w:color w:val="808080"/>
        <w:sz w:val="22"/>
        <w:szCs w:val="22"/>
        <w:lang w:val="es-ES"/>
      </w:rPr>
      <w:t>Huerta del Nogal Nº 231 Fracc. San Gerardo. S.G.S., S.L.P.  Tels. 831 16 54 y 854 51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6550</wp:posOffset>
          </wp:positionH>
          <wp:positionV relativeFrom="paragraph">
            <wp:posOffset>-43180</wp:posOffset>
          </wp:positionV>
          <wp:extent cx="672465" cy="101092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00050</wp:posOffset>
          </wp:positionH>
          <wp:positionV relativeFrom="paragraph">
            <wp:posOffset>120650</wp:posOffset>
          </wp:positionV>
          <wp:extent cx="1354455" cy="683260"/>
          <wp:effectExtent l="0" t="0" r="0" b="0"/>
          <wp:wrapSquare wrapText="bothSides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1:00Z</dcterms:created>
  <dc:creator>Administrador</dc:creator>
  <dc:description/>
  <cp:keywords/>
  <dc:language>en-US</dc:language>
  <cp:lastModifiedBy>DIF SOLEDAD</cp:lastModifiedBy>
  <cp:lastPrinted>2017-04-28T09:14:00Z</cp:lastPrinted>
  <dcterms:modified xsi:type="dcterms:W3CDTF">2020-02-10T21:22:00Z</dcterms:modified>
  <cp:revision>9</cp:revision>
  <dc:subject/>
  <dc:title/>
</cp:coreProperties>
</file>