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se generó información  en el mes de marzo, debido a que  no se recibieron solicitudes de Información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rFonts w:ascii="TheSansB W5 Plain;Arial" w:hAnsi="TheSansB W5 Plain;Arial" w:cs="TheSansB W5 Plain;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7950835" cy="169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0835" cy="169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heSansB W5 Plain;Arial" w:hAnsi="TheSansB W5 Plain;Arial" w:cs="TheSansB W5 Plain;Arial"/>
        <w:color w:val="808080"/>
        <w:sz w:val="18"/>
        <w:szCs w:val="18"/>
      </w:rPr>
    </w:pPr>
    <w:r>
      <w:rPr>
        <w:rFonts w:cs="TheSansB W5 Plain;Arial" w:ascii="TheSansB W5 Plain;Arial" w:hAnsi="TheSansB W5 Plain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43:00Z</dcterms:created>
  <dc:creator>11 11</dc:creator>
  <dc:description/>
  <cp:keywords/>
  <dc:language>en-US</dc:language>
  <cp:lastModifiedBy>Cuenta Microsoft</cp:lastModifiedBy>
  <cp:lastPrinted>2015-09-30T11:32:00Z</cp:lastPrinted>
  <dcterms:modified xsi:type="dcterms:W3CDTF">2020-04-13T19:25:00Z</dcterms:modified>
  <cp:revision>4</cp:revision>
  <dc:subject/>
  <dc:title/>
</cp:coreProperties>
</file>