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DIC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Discusión y en su caso, aprobación de la propuesta que presenta el L.A.E. Isidro Mejía Gómez, Presidente Municipal de los ciudadanos que integrarán el Grupo Técnico Operativ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Toma de protesta a los integrantes del Grupo Técnico Operativ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20-01-07T20:11:00Z</dcterms:modified>
  <cp:revision>21</cp:revision>
  <dc:subject/>
  <dc:title/>
</cp:coreProperties>
</file>