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el registro de zonas contaminas, por lo cual no se tiene información relacionada a las estrategias para reducción de las misma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01-23T17:01:00Z</dcterms:modified>
  <cp:revision>30</cp:revision>
  <dc:subject/>
  <dc:title/>
</cp:coreProperties>
</file>