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930</wp:posOffset>
                </wp:positionH>
                <wp:positionV relativeFrom="paragraph">
                  <wp:posOffset>2419350</wp:posOffset>
                </wp:positionV>
                <wp:extent cx="5705475" cy="6886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88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QUIEN CORRESPOND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N TERMINOS DEL ART. 84 FRACC XLVI B, EL ORGANISMO OPERADOR DE AGUA POTABLE, ALCANTARILLADO Y SANEAMIENTO DEL MUNICIPIO DE TAMUIN, S.L.P., NO GENERO INFORMACIÓN YA QUE EL COMITÉ NO SESIONO DURANTE ESTE PERIOD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42.25pt;mso-wrap-distance-left:9.05pt;mso-wrap-distance-right:9.05pt;mso-wrap-distance-top:0pt;mso-wrap-distance-bottom:0pt;margin-top:190.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 QUIEN CORRESPONDA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N TERMINOS DEL ART. 84 FRACC XLVI B, EL ORGANISMO OPERADOR DE AGUA POTABLE, ALCANTARILLADO Y SANEAMIENTO DEL MUNICIPIO DE TAMUIN, S.L.P., NO GENERO INFORMACIÓN YA QUE EL COMITÉ NO SESIONO DURANTE ESTE PERIOD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9423400</wp:posOffset>
                </wp:positionV>
                <wp:extent cx="6126480" cy="193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3675"/>
                        </a:xfrm>
                        <a:prstGeom prst="rect"/>
                        <a:solidFill>
                          <a:srgbClr val="D8D8D8">
                            <a:alpha val="98000"/>
                          </a:srgbClr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  <w:t>CALLE INDEPENDENCIA No. 510, ZONA CEBTRO,, TAMUIN, S. L. P.                                   TEL: 489 388 0622, 489 388 1620                                                     CORREO: Dapastamuin18_21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4BACC6" strokeweight="1pt" style="position:absolute;rotation:-0;width:482.4pt;height:15.25pt;mso-wrap-distance-left:9.05pt;mso-wrap-distance-right:9.05pt;mso-wrap-distance-top:0pt;mso-wrap-distance-bottom:0pt;margin-top:742pt;mso-position-vertical-relative:text;margin-left:80.5pt;mso-position-horizontal-relative:text">
                <v:fill opacity="64224.3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  <w:t>CALLE INDEPENDENCIA No. 510, ZONA CEBTRO,, TAMUIN, S. L. P.                                   TEL: 489 388 0622, 489 388 1620                                                     CORREO: Dapastamuin18_21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18:00Z</dcterms:created>
  <dc:creator>DAPAT</dc:creator>
  <dc:description/>
  <dc:language>en-US</dc:language>
  <cp:lastModifiedBy>CONTABILIDAD</cp:lastModifiedBy>
  <cp:lastPrinted>2020-03-18T18:25:00Z</cp:lastPrinted>
  <dcterms:modified xsi:type="dcterms:W3CDTF">2020-04-20T17:18:00Z</dcterms:modified>
  <cp:revision>2</cp:revision>
  <dc:subject/>
  <dc:title/>
</cp:coreProperties>
</file>