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Abril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eva Wal-Mart de México, S. de R.L. de C.V. Insurgentes no. 564, Colonia San Juan, Salinas, S.L.P.  Tienda de abarrotes y/o autoservic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5-04T16:54:00Z</dcterms:modified>
  <cp:revision>106</cp:revision>
  <dc:subject/>
  <dc:title/>
</cp:coreProperties>
</file>