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PSICOLOGIA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SE GENERA INFORMACIÓN ACERCA DE FORMATOS DEBIDO A QUE NO SE TIENE UN FORMATO ESPECIFICO PARA LOS SERVICIOS QUE SE PRESTAN EN ESTA ARE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3648075" cy="9525"/>
                <wp:effectExtent l="0" t="0" r="0" b="0"/>
                <wp:wrapNone/>
                <wp:docPr id="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89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LIC. BERTHA RUBI VAZQUEZ GUZMAN.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A  ADSCRITA AL SMDIF DE TAMUÍN, S.L.P.</w: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 xml:space="preserve">CÉDULA PROFESIONAL </w:t>
      </w:r>
      <w:r>
        <w:rPr>
          <w:rFonts w:cs="Arial" w:ascii="Arial" w:hAnsi="Arial"/>
        </w:rPr>
        <w:t>9978898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7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22T03:52:00Z</dcterms:modified>
  <cp:revision>8</cp:revision>
  <dc:subject/>
  <dc:title/>
</cp:coreProperties>
</file>