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-348615</wp:posOffset>
                </wp:positionV>
                <wp:extent cx="463232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27.4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0</wp:posOffset>
                </wp:positionH>
                <wp:positionV relativeFrom="paragraph">
                  <wp:posOffset>235585</wp:posOffset>
                </wp:positionV>
                <wp:extent cx="6771640" cy="33655"/>
                <wp:effectExtent l="635" t="25400" r="635" b="25400"/>
                <wp:wrapNone/>
                <wp:docPr id="3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8.55pt" to="492.15pt,21.1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right"/>
        <w:rPr>
          <w:b/>
          <w:b/>
        </w:rPr>
      </w:pPr>
      <w:r>
        <w:rPr>
          <w:b/>
        </w:rPr>
      </w:r>
    </w:p>
    <w:p>
      <w:pPr>
        <w:pStyle w:val="Sinespaciado"/>
        <w:ind w:right="-941" w:hanging="0"/>
        <w:rPr>
          <w:b/>
          <w:b/>
        </w:rPr>
      </w:pPr>
      <w:r>
        <w:rPr>
          <w:b/>
        </w:rPr>
      </w:r>
    </w:p>
    <w:p>
      <w:pPr>
        <w:pStyle w:val="Sinespaciado"/>
        <w:ind w:right="-94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ECHA: 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SUNTO: </w:t>
      </w:r>
    </w:p>
    <w:p>
      <w:pPr>
        <w:pStyle w:val="Sinespaciado"/>
        <w:ind w:right="-9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NÚMERO EXPEDIENTE:  </w:t>
      </w:r>
    </w:p>
    <w:p>
      <w:pPr>
        <w:pStyle w:val="Sinespaciado"/>
        <w:ind w:right="-9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MINISTERIO PÚBLICO, JUEZ, PROCURADOR, ASESOR JURIDICO DE LA DEPENDENDECIA QUE LO SOLICI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</w:rPr>
        <w:t>MIS GENERALES: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IR ESTUDIO SOCIOECONÓMIC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OBJETIVO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METODOLOGIA IMPLEMENT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AS APLICADAS</w:t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S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HECHO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.- DATOS GENERALES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-65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  <w:u w:val="single"/>
        </w:rPr>
        <w:t xml:space="preserve">__________________    ___     </w:t>
      </w: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  <w:u w:val="single"/>
        </w:rPr>
        <w:t xml:space="preserve">-------------         </w:t>
      </w:r>
      <w:r>
        <w:rPr>
          <w:rFonts w:cs="Arial" w:ascii="Arial" w:hAnsi="Arial"/>
          <w:b/>
          <w:sz w:val="24"/>
          <w:szCs w:val="24"/>
        </w:rPr>
        <w:t>Sex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------------------------              </w:t>
      </w:r>
    </w:p>
    <w:p>
      <w:pPr>
        <w:pStyle w:val="Sinespaciado"/>
        <w:ind w:right="-65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stado Civil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--------       --------  </w:t>
      </w:r>
      <w:r>
        <w:rPr>
          <w:rFonts w:cs="Arial" w:ascii="Arial" w:hAnsi="Arial"/>
          <w:b/>
          <w:sz w:val="24"/>
          <w:szCs w:val="24"/>
        </w:rPr>
        <w:t xml:space="preserve">Fecha de Nacimiento: </w:t>
      </w:r>
      <w:r>
        <w:rPr>
          <w:rFonts w:cs="Arial" w:ascii="Arial" w:hAnsi="Arial"/>
          <w:sz w:val="24"/>
          <w:szCs w:val="24"/>
          <w:u w:val="single"/>
        </w:rPr>
        <w:t>---------------------------------------- ----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scolaridad:</w:t>
      </w:r>
      <w:r>
        <w:rPr>
          <w:rFonts w:cs="Arial" w:ascii="Arial" w:hAnsi="Arial"/>
          <w:b/>
          <w:sz w:val="24"/>
          <w:szCs w:val="24"/>
          <w:u w:val="single"/>
        </w:rPr>
        <w:t>------------------------------------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cupación:</w:t>
      </w:r>
      <w:r>
        <w:rPr>
          <w:rFonts w:cs="Arial" w:ascii="Arial" w:hAnsi="Arial"/>
          <w:sz w:val="24"/>
          <w:szCs w:val="24"/>
          <w:u w:val="single"/>
        </w:rPr>
        <w:t xml:space="preserve">-----------------------------------------  </w:t>
      </w:r>
      <w:r>
        <w:rPr>
          <w:rFonts w:cs="Arial" w:ascii="Arial" w:hAnsi="Arial"/>
          <w:b/>
          <w:sz w:val="24"/>
          <w:szCs w:val="24"/>
        </w:rPr>
        <w:t xml:space="preserve">Domicilio: </w:t>
      </w:r>
      <w:r>
        <w:rPr>
          <w:rFonts w:cs="Arial" w:ascii="Arial" w:hAnsi="Arial"/>
          <w:sz w:val="24"/>
          <w:szCs w:val="24"/>
          <w:u w:val="single"/>
        </w:rPr>
        <w:t>------------------------------------------------------------------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  <w:u w:val="single"/>
        </w:rPr>
        <w:t>--------------------------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- </w:t>
      </w:r>
      <w:r>
        <w:rPr/>
        <w:t>ESTRUCTURA FAMILIAR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992"/>
        <w:gridCol w:w="1701"/>
        <w:gridCol w:w="99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UPAC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0035</wp:posOffset>
            </wp:positionH>
            <wp:positionV relativeFrom="page">
              <wp:posOffset>292735</wp:posOffset>
            </wp:positionV>
            <wp:extent cx="2178050" cy="100076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- ECONOMÍA FAMILIAR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SO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l Ingresos mensual al hogar: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75</wp:posOffset>
            </wp:positionH>
            <wp:positionV relativeFrom="paragraph">
              <wp:posOffset>52705</wp:posOffset>
            </wp:positionV>
            <wp:extent cx="5877560" cy="723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-427990</wp:posOffset>
                </wp:positionV>
                <wp:extent cx="4632325" cy="61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33.7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0</wp:posOffset>
                </wp:positionH>
                <wp:positionV relativeFrom="paragraph">
                  <wp:posOffset>97155</wp:posOffset>
                </wp:positionV>
                <wp:extent cx="6771640" cy="33655"/>
                <wp:effectExtent l="635" t="25400" r="635" b="25400"/>
                <wp:wrapNone/>
                <wp:docPr id="8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7.65pt" to="501.15pt,10.2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39335" cy="18224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TAL INGRESOS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$                  Pesos Mens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GRESOS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NTID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imentación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 Pesos men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z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  Pesos  C/2 mes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gua de garrafón y Tortilla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 Pesos 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gua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 Pesos 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as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 Pesos 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ble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 Pesos 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Renta: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  Pesos mensua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TAL EGRESOS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esos mensu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3.5pt;mso-wrap-distance-left:7.05pt;mso-wrap-distance-right:7.05pt;mso-wrap-distance-top:0pt;mso-wrap-distance-bottom:0pt;margin-top:7.65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TAL INGRESOS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$                  Pesos Mens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GRESOS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NTID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imentación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 Pesos men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z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  Pesos  C/2 mes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gua de garrafón y Tortilla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 Pesos 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gua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 Pesos 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as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 Pesos 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ble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 Pesos 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nta: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  Pesos mensua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TAL EGRESOS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sos mensu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DAS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929505" cy="551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uda renta anterior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euda de un préstamo.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OTAL  ENGRESOS: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$    Pesos Mensua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3.4pt;mso-wrap-distance-left:7.05pt;mso-wrap-distance-right:7.05pt;mso-wrap-distance-top:0pt;mso-wrap-distance-bottom:0pt;margin-top:7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4076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uda renta anterior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euda de un préstamo. 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OTAL  ENGRESOS: 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$    Pesos Mensua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- EDUC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569460" cy="18224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legiatu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cada 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cha de preinscripció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cada 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Uniforme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cada 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Útiles escolar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cada 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Mochil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cada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Libros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cada 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Rop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cada 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lzad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   Pesos cada 3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$   Pesos mensua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tal egresos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$   Pesos mens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3.5pt;mso-wrap-distance-left:7.05pt;mso-wrap-distance-right:7.05pt;mso-wrap-distance-top:0pt;mso-wrap-distance-bottom:0pt;margin-top:7.6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969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legiatu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cada 6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cha de preinscripció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cada 6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Uniforme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cada 6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Útiles escolar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cada 6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ochil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cada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ibros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cada 6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op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cada 6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lzad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   Pesos cada 3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   Pesos mensua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tal egresos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$   Pesos mens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os ingresos y egresos anuales, semestrales, bimestrales, etc. se calcularon a su equivalente mensual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ge">
              <wp:posOffset>125730</wp:posOffset>
            </wp:positionV>
            <wp:extent cx="2178050" cy="1000760"/>
            <wp:effectExtent l="0" t="0" r="0" b="0"/>
            <wp:wrapNone/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II.- HABITAT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ien es la propiedad, que material está construida la viviend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IARIO Y APARATOS ELECTRODOMÉSTICOS CON LOS QUE CUENTA SON: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S PÚBLICOS:</w:t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.- SALUD: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- SITUACIÓN ACTUAL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.- CONCLUSIÓN: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2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VIDENCIA FOTOGRAFICA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ESTO LO NECESARIO.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UADALUPE MELANY VELÁZQUEZ SÁNCHEZ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ADORA SOCIAL ADSCRITA AL SMDIF DE TAMUÍN, S.L.P.</w: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CÉDULA PROFESIONAL 5422635</w:t>
      </w:r>
    </w:p>
    <w:p>
      <w:pPr>
        <w:pStyle w:val="Sinespaciado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SERVACIONES: </w:t>
      </w:r>
      <w:r>
        <w:rPr>
          <w:rFonts w:cs="Arial" w:ascii="Arial" w:hAnsi="Arial"/>
          <w:sz w:val="24"/>
          <w:szCs w:val="24"/>
          <w:lang w:val="en-US" w:eastAsia="en-US"/>
        </w:rPr>
        <w:t>El estudio socioeconómico se adapta a lo que se quiere verificar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-379095</wp:posOffset>
                </wp:positionV>
                <wp:extent cx="4632325" cy="334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6.35pt;mso-wrap-distance-left:9.05pt;mso-wrap-distance-right:9.05pt;mso-wrap-distance-top:3.6pt;mso-wrap-distance-bottom:3.6pt;margin-top:-29.8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172085</wp:posOffset>
            </wp:positionV>
            <wp:extent cx="5877560" cy="723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4:00Z</dcterms:created>
  <dc:creator>USEER</dc:creator>
  <dc:description/>
  <cp:keywords/>
  <dc:language>en-US</dc:language>
  <cp:lastModifiedBy>PERSONAL</cp:lastModifiedBy>
  <cp:lastPrinted>2007-11-28T22:42:00Z</cp:lastPrinted>
  <dcterms:modified xsi:type="dcterms:W3CDTF">2019-09-05T18:09:00Z</dcterms:modified>
  <cp:revision>5</cp:revision>
  <dc:subject/>
  <dc:title/>
</cp:coreProperties>
</file>