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LAMENTO INTERNO DEL SMDIF DE TAMUÍN, S.L.P.,  ME FACULTA PARA LLEVAR A CABO CIERTOS SERVICIOS, PERO NO TENGO UN FORMATO ESPECIFICO PARA DICHOS TRAMITES YA QUE UTILIZO DIVERSOS FORMATOS DEPENDIENDO EL SERVICIO QUE AMERITE EL USUAR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1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22T03:41:00Z</dcterms:modified>
  <cp:revision>3</cp:revision>
  <dc:subject/>
  <dc:title/>
</cp:coreProperties>
</file>