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ARTICULO 59  FRACCIÓN IV DE DEL REGLAMENTO INTERNO DEL SMDIF DE TAMUÍN, S.L.P., SE ME FACULTA PARA LLEVAR A CABO ESTUDIOS SOCIECONÓMICOS, PERO NO TENGO UN FORMATO ESPECIFICO PARA DICHO TRAMITE YA QUE UTILIZO DIVERSOS FORMATOS DEPENDIENDO EL SERVICIO QUE AMERITE EL USUAR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1:00Z</dcterms:created>
  <dc:creator>DIF 2</dc:creator>
  <dc:description/>
  <cp:keywords/>
  <dc:language>en-US</dc:language>
  <cp:lastModifiedBy>JURIDICO</cp:lastModifiedBy>
  <cp:lastPrinted>2019-06-19T19:39:00Z</cp:lastPrinted>
  <dcterms:modified xsi:type="dcterms:W3CDTF">2020-09-21T16:11:00Z</dcterms:modified>
  <cp:revision>2</cp:revision>
  <dc:subject/>
  <dc:title/>
</cp:coreProperties>
</file>