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IONES ARRIAGA YAZMIN ISAB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w:t>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MAY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ADMINISTRATIVO</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OPERACION Y MANTENIMIENTO</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MAY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BRIONES ARRIAGA YAZMIN ISABEL</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IONES ARRIAGA YAZMIN IS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0:00Z</dcterms:created>
  <dc:creator>Karla Lizeth Ramirez Valencia</dc:creator>
  <dc:description/>
  <cp:keywords/>
  <dc:language>en-US</dc:language>
  <cp:lastModifiedBy>interapas</cp:lastModifiedBy>
  <dcterms:modified xsi:type="dcterms:W3CDTF">2020-09-17T15:10:00Z</dcterms:modified>
  <cp:revision>3</cp:revision>
  <dc:subject/>
  <dc:title/>
</cp:coreProperties>
</file>