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1034</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233-20</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0058L: DALCE DEL CENTRO, S.A DE C.V..</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0058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1034</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1034</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1034</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2501823212110002161, 03110055411211000216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1034,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0 DOS MIL VEINT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Jorge González Salguero</cp:lastModifiedBy>
  <cp:lastPrinted>2020-10-13T13:38:00Z</cp:lastPrinted>
  <dcterms:modified xsi:type="dcterms:W3CDTF">2020-10-13T18:38:00Z</dcterms:modified>
  <cp:revision>31</cp:revision>
  <dc:subject/>
  <dc:title/>
</cp:coreProperties>
</file>