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nálisis y aprobación de medidas de seguridad a implementar en el comercio (tianguis y establecimientos comerciales) a fin de reducir la movilidad y propagación del COVID-19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22:00Z</dcterms:modified>
  <cp:revision>13</cp:revision>
  <dc:subject/>
  <dc:title/>
</cp:coreProperties>
</file>