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  se generaron las siguientes Licencias de uso de suelo en el mes de </w:t>
      </w:r>
      <w:r>
        <w:rPr>
          <w:rFonts w:cs="Tahoma" w:ascii="Tahoma" w:hAnsi="Tahoma"/>
          <w:b/>
          <w:sz w:val="24"/>
        </w:rPr>
        <w:t xml:space="preserve">Junio.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upo Farsanmar S.A. de C.V., Francisco I. Madero No. 27 A, Colonia Centro, Comercio al por mayor de productos farmacéuticos, abarrotes, artículos de perfumería y alimentos básicos con alta densidad calóric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</w:rPr>
        <w:t>Grupo Farsanmar S.A. de C.V., Allende  No. 4, Colonia Centro, Comercio al por mayor de productos farmacéuticos, abarrotes, artículos de perfumería y alimentos básicos con alta densidad calóric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brado y Eduardo Castro y Bernal, Lote 2-6 y 9-12 Manzana 9, Fraccionamiento Poetas, Cancha de Futbol Sport 7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C. JOSÉ MARTÍN OJEDA PINAL                                                                          DIRECTOR DE OBRAS PUBLICAS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/>
      </w:pPr>
      <w:r>
        <w:rPr>
          <w:rFonts w:cs="Lucida Handwriting" w:ascii="Lucida Handwriting" w:hAnsi="Lucida Handwriting"/>
          <w:bCs/>
          <w:sz w:val="18"/>
          <w:szCs w:val="14"/>
        </w:rPr>
        <w:t>2020 “Año de Leona Vicario, Benemérita Madre de la Patria.”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20-06-12T16:00:00Z</dcterms:modified>
  <cp:revision>108</cp:revision>
  <dc:subject/>
  <dc:title/>
</cp:coreProperties>
</file>