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501</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105-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MUÑOZ MENDOZA JOSE ROMAN.</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0483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501</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501</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501</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00012315411000212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501,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Martha Quintero Fortuna</cp:lastModifiedBy>
  <cp:lastPrinted>2020-06-12T12:49:00Z</cp:lastPrinted>
  <dcterms:modified xsi:type="dcterms:W3CDTF">2020-06-12T17:49:00Z</dcterms:modified>
  <cp:revision>31</cp:revision>
  <dc:subject/>
  <dc:title/>
</cp:coreProperties>
</file>