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>OCTUBRE - 2020</w:t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NTREGA DE TEXT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01 de Octubr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09:00, 16:00 hora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PODCAST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OS CAMPOS MAGNÉTICOS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emana de la Novela Negra en San Luis Potosí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1 de Octubre 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 Spotify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emática del mes Bruj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02 de Octubre  17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09 de Octubre  17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, Facebook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ÁPSULA DE MAG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03 de Octubre 12:00 hor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0 de Octubre 12:00 horas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e compartirá una cápsula de magia por Ricardo Zára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SITANTES CON MÁSC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FOTOGRAFÍ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03 de Octu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10 de Octubre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MUSIC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04 de Octubre  12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11 de Octubre  17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SITANTES CON MÁSC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FOTOGRAFÍ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4 de Octu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11 de Octubre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“TEMPLE AL HUEVO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06 de Octubre 12:00 hor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13 de Octubre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PODCAST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¿Qué es una Bruja?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8 de Octu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15 de Octubre 16:00 horas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es-MX"/>
        </w:rPr>
        <w:t>Actividad con perspectiva de género y para la eliminación de la violencia contra la mujer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 Spotify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09 de Octubre  17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6 de Octubre  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, Facebook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ÁPSULA DE MAG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emática del mes de Brujas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0 de Octubre 12:00 hor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7 de Octubre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e compartirá una cápsula de magia por Ricardo Zára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SITANTES CON MÁSC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FOTOGRAFÍ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10 de Octu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17 de Octubre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MUSIC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11 de Octubre  12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18 de Octubre  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SITANTES CON MÁSC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FOTOGRAFÍ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11 de Octu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18 de Octubre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6 de Octubre  17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3 de Octubre  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, Facebook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ÁPSULA DE MAG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emática del mes de Brujas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7 de Octubre 12:00 hor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4 de Octubre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e compartirá una cápsula de magia por Ricardo Zára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SITANTES CON MÁSC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FOTOGRAFÍ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17 de Octu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24 de Octubre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MUSIC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18 de Octubre  12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25 de Octubre  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SITANTES CON MÁSC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FOTOGRAFÍ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18 de Octu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25 de Octubre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“El santuario de las furia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20 de Octubre 12:00 hor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27 de Octubre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3 de Octubre  17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30 de Octubre  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, Facebook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ÁPSULA DE MAG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emática del mes de Brujas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4 de Octubre 12:00 hor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31 de Octubre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e compartirá una cápsula de magia por Ricardo Zára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SITANTES CON MÁSC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FOTOGRAFÍ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24 de Octu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31 de Octubre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MUSIC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25 de Octubre  12:00 hor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01 de Noviembre  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SITANTES CON MÁSC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FOTOGRAFÍ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25 de Octubre 16:00 hor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01 de Noviembre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CLUB DE LECTURA VIRTU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DE LECTURA VIRTU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8 de Octub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a casa del miedo, Leonora Carrington-La casa dama oval, Leonora Carrington”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ICLO CHARLA DEL M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BRUJERÍA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29 de Octub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y 18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30 de Octubre  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, Facebook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RANSMISIÓN NOCHE DE MUSEO VIRTUAL #35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EL SANTUARIO DE LAS FURIA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emática del mes de Brujas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Viernes 30 de Octubre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20:00 y 22:30 horas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ÁPSULA DE MAG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31 de Octubre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e compartirá una cápsula de magia por Ricardo Zára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SITANTES CON MÁSC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DE FOTOGRAFÍ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emática del mes de Bruj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31 de Octubre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, 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sectPr>
      <w:headerReference w:type="default" r:id="rId33"/>
      <w:footerReference w:type="default" r:id="rId34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@leonoracarringtonmuseo.org" TargetMode="External"/><Relationship Id="rId3" Type="http://schemas.openxmlformats.org/officeDocument/2006/relationships/hyperlink" Target="mailto:dif@leonoracarringtonmuseo.org" TargetMode="External"/><Relationship Id="rId4" Type="http://schemas.openxmlformats.org/officeDocument/2006/relationships/hyperlink" Target="mailto:dif@leonoracarringtonmuseo.org" TargetMode="External"/><Relationship Id="rId5" Type="http://schemas.openxmlformats.org/officeDocument/2006/relationships/hyperlink" Target="mailto:dif@leonoracarringtonmuseo.org" TargetMode="External"/><Relationship Id="rId6" Type="http://schemas.openxmlformats.org/officeDocument/2006/relationships/hyperlink" Target="mailto:dif@leonoracarringtonmuseo.org" TargetMode="External"/><Relationship Id="rId7" Type="http://schemas.openxmlformats.org/officeDocument/2006/relationships/hyperlink" Target="mailto:dif@leonoracarringtonmuseo.org" TargetMode="External"/><Relationship Id="rId8" Type="http://schemas.openxmlformats.org/officeDocument/2006/relationships/hyperlink" Target="mailto:dif@leonoracarringtonmuseo.org" TargetMode="External"/><Relationship Id="rId9" Type="http://schemas.openxmlformats.org/officeDocument/2006/relationships/hyperlink" Target="mailto:dif@leonoracarringtonmuseo.org" TargetMode="External"/><Relationship Id="rId10" Type="http://schemas.openxmlformats.org/officeDocument/2006/relationships/hyperlink" Target="mailto:dif@leonoracarringtonmuseo.org" TargetMode="External"/><Relationship Id="rId11" Type="http://schemas.openxmlformats.org/officeDocument/2006/relationships/hyperlink" Target="mailto:dif@leonoracarringtonmuseo.org" TargetMode="External"/><Relationship Id="rId12" Type="http://schemas.openxmlformats.org/officeDocument/2006/relationships/hyperlink" Target="mailto:dif@leonoracarringtonmuseo.org" TargetMode="External"/><Relationship Id="rId13" Type="http://schemas.openxmlformats.org/officeDocument/2006/relationships/hyperlink" Target="mailto:dif@leonoracarringtonmuseo.org" TargetMode="External"/><Relationship Id="rId14" Type="http://schemas.openxmlformats.org/officeDocument/2006/relationships/hyperlink" Target="mailto:dif@leonoracarringtonmuseo.org" TargetMode="External"/><Relationship Id="rId15" Type="http://schemas.openxmlformats.org/officeDocument/2006/relationships/hyperlink" Target="mailto:dif@leonoracarringtonmuseo.org" TargetMode="External"/><Relationship Id="rId16" Type="http://schemas.openxmlformats.org/officeDocument/2006/relationships/hyperlink" Target="mailto:dif@leonoracarringtonmuseo.org" TargetMode="External"/><Relationship Id="rId17" Type="http://schemas.openxmlformats.org/officeDocument/2006/relationships/hyperlink" Target="mailto:dif@leonoracarringtonmuseo.org" TargetMode="External"/><Relationship Id="rId18" Type="http://schemas.openxmlformats.org/officeDocument/2006/relationships/hyperlink" Target="mailto:dif@leonoracarringtonmuseo.org" TargetMode="External"/><Relationship Id="rId19" Type="http://schemas.openxmlformats.org/officeDocument/2006/relationships/hyperlink" Target="mailto:dif@leonoracarringtonmuseo.org" TargetMode="External"/><Relationship Id="rId20" Type="http://schemas.openxmlformats.org/officeDocument/2006/relationships/hyperlink" Target="mailto:dif@leonoracarringtonmuseo.org" TargetMode="External"/><Relationship Id="rId21" Type="http://schemas.openxmlformats.org/officeDocument/2006/relationships/hyperlink" Target="mailto:edu@leonoracarringtonmuseo.org" TargetMode="External"/><Relationship Id="rId22" Type="http://schemas.openxmlformats.org/officeDocument/2006/relationships/hyperlink" Target="mailto:dif@leonoracarringtonmuseo.org" TargetMode="External"/><Relationship Id="rId23" Type="http://schemas.openxmlformats.org/officeDocument/2006/relationships/hyperlink" Target="mailto:dif@leonoracarringtonmuseo.org" TargetMode="External"/><Relationship Id="rId24" Type="http://schemas.openxmlformats.org/officeDocument/2006/relationships/hyperlink" Target="mailto:dif@leonoracarringtonmuseo.org" TargetMode="External"/><Relationship Id="rId25" Type="http://schemas.openxmlformats.org/officeDocument/2006/relationships/hyperlink" Target="mailto:dif@leonoracarringtonmuseo.org" TargetMode="External"/><Relationship Id="rId26" Type="http://schemas.openxmlformats.org/officeDocument/2006/relationships/hyperlink" Target="mailto:dif@leonoracarringtonmuseo.org" TargetMode="External"/><Relationship Id="rId27" Type="http://schemas.openxmlformats.org/officeDocument/2006/relationships/hyperlink" Target="mailto:investig@leonoracarringtonmuseo.org" TargetMode="External"/><Relationship Id="rId28" Type="http://schemas.openxmlformats.org/officeDocument/2006/relationships/hyperlink" Target="mailto:edu@leonoracarringtonmuseo.org" TargetMode="External"/><Relationship Id="rId29" Type="http://schemas.openxmlformats.org/officeDocument/2006/relationships/hyperlink" Target="mailto:dif@leonoracarringtonmuseo.org" TargetMode="External"/><Relationship Id="rId30" Type="http://schemas.openxmlformats.org/officeDocument/2006/relationships/hyperlink" Target="mailto:edu@leonoracarringtonmuseo.org" TargetMode="External"/><Relationship Id="rId31" Type="http://schemas.openxmlformats.org/officeDocument/2006/relationships/hyperlink" Target="mailto:dif@leonoracarringtonmuseo.org" TargetMode="External"/><Relationship Id="rId32" Type="http://schemas.openxmlformats.org/officeDocument/2006/relationships/hyperlink" Target="mailto:dif@leonoracarringtonmuseo.org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34:00Z</dcterms:created>
  <dc:creator>11 11</dc:creator>
  <dc:description/>
  <cp:keywords/>
  <dc:language>en-US</dc:language>
  <cp:lastModifiedBy>Polivalente</cp:lastModifiedBy>
  <cp:lastPrinted>2019-01-24T13:40:00Z</cp:lastPrinted>
  <dcterms:modified xsi:type="dcterms:W3CDTF">2020-11-02T21:34:00Z</dcterms:modified>
  <cp:revision>2</cp:revision>
  <dc:subject/>
  <dc:title/>
</cp:coreProperties>
</file>