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nombre del procedimiento:</w:t>
      </w:r>
      <w:r>
        <w:rPr>
          <w:b/>
          <w:color w:val="808080"/>
          <w:sz w:val="28"/>
        </w:rPr>
        <w:t xml:space="preserve">   </w:t>
      </w:r>
    </w:p>
    <w:p>
      <w:pPr>
        <w:pStyle w:val="Normal"/>
        <w:ind w:left="2160" w:hanging="0"/>
        <w:rPr/>
      </w:pPr>
      <w:r>
        <w:rPr>
          <w:rFonts w:cs="Arial"/>
          <w:sz w:val="24"/>
          <w:szCs w:val="24"/>
        </w:rPr>
        <w:t>Limpieza y Monitoreo de Pozo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60" w:hanging="0"/>
        <w:rPr>
          <w:rFonts w:cs="Arial"/>
          <w:bCs/>
          <w:smallCaps/>
          <w:color w:val="000000"/>
          <w:sz w:val="28"/>
          <w:szCs w:val="28"/>
        </w:rPr>
      </w:pPr>
      <w:r>
        <w:rPr>
          <w:rFonts w:cs="Arial"/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código del procedimiento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24" w:hanging="0"/>
        <w:rPr>
          <w:bCs/>
          <w:sz w:val="24"/>
        </w:rPr>
      </w:pPr>
      <w:r>
        <w:rPr>
          <w:bCs/>
          <w:sz w:val="24"/>
        </w:rPr>
        <w:t>PR-MAN-172</w:t>
      </w:r>
    </w:p>
    <w:p>
      <w:pPr>
        <w:pStyle w:val="Normal"/>
        <w:tabs>
          <w:tab w:val="clear" w:pos="708"/>
          <w:tab w:val="center" w:pos="4419" w:leader="none"/>
          <w:tab w:val="left" w:pos="8385" w:leader="none"/>
          <w:tab w:val="right" w:pos="8838" w:leader="none"/>
        </w:tabs>
        <w:ind w:left="2124" w:hanging="0"/>
        <w:rPr>
          <w:bCs/>
          <w:smallCaps/>
          <w:color w:val="000000"/>
          <w:sz w:val="28"/>
        </w:rPr>
      </w:pPr>
      <w:r>
        <w:rPr>
          <w:bCs/>
          <w:smallCaps/>
          <w:color w:val="00000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revisión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24" w:hanging="0"/>
        <w:rPr>
          <w:bCs/>
          <w:smallCaps/>
          <w:color w:val="000000"/>
          <w:sz w:val="24"/>
        </w:rPr>
      </w:pPr>
      <w:r>
        <w:rPr>
          <w:bCs/>
          <w:smallCaps/>
          <w:color w:val="000000"/>
          <w:sz w:val="24"/>
        </w:rPr>
        <w:t>10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fecha de revisión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24" w:hanging="0"/>
        <w:rPr>
          <w:sz w:val="24"/>
        </w:rPr>
      </w:pPr>
      <w:r>
        <w:rPr>
          <w:sz w:val="24"/>
        </w:rPr>
        <w:t xml:space="preserve">Julio -2020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hoja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24" w:hanging="0"/>
        <w:rPr>
          <w:bCs/>
          <w:smallCaps/>
          <w:color w:val="000000"/>
          <w:sz w:val="24"/>
        </w:rPr>
      </w:pPr>
      <w:r>
        <w:rPr>
          <w:bCs/>
          <w:smallCaps/>
          <w:color w:val="000000"/>
          <w:sz w:val="24"/>
        </w:rPr>
        <w:t>1/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808080"/>
          <w:sz w:val="28"/>
          <w:lang w:val="en-US" w:eastAsia="en-US"/>
        </w:rPr>
      </w:pPr>
      <w:r>
        <w:rPr>
          <w:b/>
          <w:bCs/>
          <w:smallCaps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objetivo del procedimiento:</w:t>
      </w:r>
    </w:p>
    <w:p>
      <w:pPr>
        <w:pStyle w:val="Normal"/>
        <w:ind w:left="2160" w:hanging="0"/>
        <w:rPr>
          <w:rFonts w:cs="Arial"/>
          <w:b/>
          <w:b/>
          <w:smallCaps/>
          <w:color w:val="000000"/>
          <w:sz w:val="28"/>
          <w:szCs w:val="28"/>
        </w:rPr>
      </w:pPr>
      <w:r>
        <w:rPr>
          <w:rFonts w:cs="Arial"/>
          <w:b/>
          <w:smallCaps/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rFonts w:cs="Arial"/>
          <w:sz w:val="24"/>
          <w:szCs w:val="24"/>
        </w:rPr>
        <w:t>Mantener las condiciones físicas del pozo cumpliendo con las normas de Inocuidad; así como el buen funcionamiento tanto mecánico como eléctrico.</w:t>
      </w:r>
    </w:p>
    <w:p>
      <w:pPr>
        <w:pStyle w:val="Normal"/>
        <w:ind w:left="21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cs="Arial"/>
          <w:b/>
          <w:b/>
          <w:sz w:val="24"/>
          <w:szCs w:val="28"/>
          <w:lang w:val="es-MX"/>
        </w:rPr>
      </w:pPr>
      <w:r>
        <w:rPr>
          <w:rFonts w:cs="Arial"/>
          <w:b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color w:val="000000"/>
          <w:sz w:val="28"/>
        </w:rPr>
      </w:pPr>
      <w:r>
        <w:rPr>
          <w:b/>
          <w:smallCaps/>
          <w:color w:val="000000"/>
          <w:sz w:val="28"/>
        </w:rPr>
        <w:t>áreas de aplicación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6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rFonts w:cs="Arial"/>
          <w:sz w:val="24"/>
          <w:szCs w:val="24"/>
        </w:rPr>
        <w:t>Departamentos que intervienen en el procedimiento de Limpieza y Monitoreo de Pozos:</w:t>
      </w:r>
    </w:p>
    <w:p>
      <w:pPr>
        <w:pStyle w:val="Normal"/>
        <w:ind w:left="21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2520" w:hanging="0"/>
        <w:rPr>
          <w:rFonts w:cs="Arial"/>
          <w:b/>
          <w:b/>
        </w:rPr>
      </w:pPr>
      <w:r>
        <w:rPr>
          <w:bCs/>
          <w:sz w:val="24"/>
        </w:rPr>
        <w:t xml:space="preserve">Mantenimiento  </w:t>
      </w:r>
    </w:p>
    <w:p>
      <w:pPr>
        <w:pStyle w:val="Normal"/>
        <w:spacing w:lineRule="auto" w:line="480"/>
        <w:ind w:left="25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SCRIPCIÓN DEL PROCED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327"/>
        <w:gridCol w:w="2418"/>
        <w:gridCol w:w="4381"/>
      </w:tblGrid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242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Dirección: Técnic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de Elaboración: Abril, 2010</w:t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Departamento: Mantenimiento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2/4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Procedimiento: Limpieza y Monitoreo de Pozos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procedimient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fe de Mantenimiento Hidráulico e Instalacione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ficial y Obrero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ficial y Obrer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laneación, revisión y ejecución del programa de mantenimiento preventiv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.- Elaboración del programa de mantenimiento preventiv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- Ejecución del programa de mantenimiento preventivo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mpieza de Pozo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1.- Para realizar esta actividad se debe de contar con el siguiente equipo de Seguridad: Polainas de Cuero, Guantes de Piel, Lentes de Seguridad, Chaleco de Seguridad, y Zapato de Seguridad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- La herramienta a utilizar es: Azadón, rastrillos, cuchilla, pala, y carretill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3.-Se inicia con el traslado hacia el pozo donde se va a comenzar la actividad, la ubicación de cada pozo se encuentra en un plano de pozos, el cual puede ser proporcionado por el área a cargo del mantenimiento de pozo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4.- En caso de encontrarse con maleza (hierba de campo) se deberá de cortar desde la raíz para evitar su crecimiento, esta actividad se llevara a cabo con la herramienta antes mencionada, en caso de encontrarse con cualquier tipo de contaminación cercana o alrededor del Pozo deberá retirarse al igual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nitoreo de Pozo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- La Herramienta a utilizar en esta actividad es flexometro, amperímetro, voltímetro y una sonda de cable eléctrico.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.- Para esta, verificamos que el pozo este encendido, así podemos observar el voltaje de la bomba del pozo, el nivel dinámico de agua y cantidad de litros por segundo (gasto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3.- Se introduce la sonda (Cable eléctrico graduado en poli ducto paralelo a la tubería, el voltímetro se conecta en los cables de la sonda y nos indicara haciendo un sonido al contacto con el agua, se marca con una línea, para así medir los metros de profundidad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CIÓN DEL PROCED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327"/>
        <w:gridCol w:w="2418"/>
        <w:gridCol w:w="4381"/>
      </w:tblGrid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242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Dirección: Técnic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de Elaboración: Abril, 2010</w:t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Departamento: Mantenimiento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3/4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rocedimiento: Limpieza y Monitoreo de Pozos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procedimient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fe de Mantenimiento Hidráulico e Instalacione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rente de Mantenimient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- El amperímetro se coloca en la parte inferior del tablero de control de arranque, se ubican los 3 cables de conexión de la bomba eléctrica sumergible al interruptor, para saber el amperaje de la bomba y determinar el buen funcionamiento de est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5.- En la descarga del pozo se ubica el caudalimetro, ahí se verifica a lectura del gasto de agua en lts/seg (litros por segundo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- Si el pozo se encuentra apagado, se verifica el nivel estático siguiendo la operación numero 3, de paso 3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aboración de Registro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1.- </w:t>
            </w:r>
            <w:r>
              <w:rPr/>
              <w:t>Una vez ubicados en el lugar, se inspecciona visualmente las condiciones del brocal de concreto que se encuentre totalmente sellado y la superficie del terreno, que no tenga maleza en el suelo, si es así en ambos puntos se procede a su reparación y a su limpie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- Esta actividad es anotada dentro del registro </w:t>
            </w:r>
            <w:r>
              <w:rPr>
                <w:bCs/>
              </w:rPr>
              <w:t>FO-MAN-073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clusión o Cancelación de Poz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- Cuando se inicia un nuevo pozo se actualizara el documento controlado No. PL-MAN-01 y se notificara a las Áreas involucradas para que realicen los análisis correspondientes y se incluya en los programas de trabaj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- Cuando el pozo se abate se notificara a las Áreas involucradas para la cancelación del pozo de los programas de trabajo y de análisi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AGRAMA DE FLUJ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49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5"/>
        <w:gridCol w:w="747"/>
        <w:gridCol w:w="992"/>
        <w:gridCol w:w="3402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ción: Técnic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echa de elaboración:</w:t>
            </w:r>
            <w:r>
              <w:rPr>
                <w:rFonts w:cs="Arial"/>
                <w:b/>
                <w:color w:val="000000"/>
              </w:rPr>
              <w:t xml:space="preserve"> Abril, 2010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partamento:  Mantenimiento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ja: 4/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rocedimiento: Limpieza y Monitoreo de Pozos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fe de Mantenimiento Hidráulico e Instalaciones 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Oficial y Obrero</w:t>
            </w:r>
          </w:p>
        </w:tc>
      </w:tr>
      <w:tr>
        <w:trPr>
          <w:trHeight w:val="855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9542" w:dyaOrig="67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3.85pt;height:387.8pt" filled="f" o:ole="">
                  <v:imagedata r:id="rId3" o:title=""/>
                </v:shape>
                <o:OLEObject Type="Embed" ProgID="" ShapeID="ole_rId2" DrawAspect="Content" ObjectID="_32911364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ul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g. Damian A. Segura Dia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FE DE MANTENIMIENTO HIDRÁULICO E INSTALACIONES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vis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Ing. Israel Balderas Saenz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GERENTE DE MANTENIMIE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riz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g. Ismael Padrón Segu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 TÉCNIC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44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left="-1080" w:right="-1242" w:hanging="0"/>
      <w:rPr/>
    </w:pPr>
    <w:r>
      <w:rPr>
        <w:rFonts w:cs="Garamond" w:ascii="Garamond" w:hAnsi="Garamond"/>
        <w:smallCaps/>
        <w:shadow/>
        <w:color w:val="000000"/>
        <w:sz w:val="32"/>
        <w:lang w:val="es-MX" w:eastAsia="en-US"/>
      </w:rPr>
      <w:drawing>
        <wp:inline distT="0" distB="0" distL="0" distR="0">
          <wp:extent cx="1217930" cy="6858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szCs w:val="28"/>
      </w:rPr>
      <w:t xml:space="preserve">                       </w:t>
    </w:r>
    <w:r>
      <w:rPr>
        <w:rFonts w:cs="Garamond" w:ascii="Garamond" w:hAnsi="Garamond"/>
        <w:sz w:val="28"/>
        <w:szCs w:val="28"/>
      </w:rPr>
      <w:t>MANUAL DE PROCEDIMIENTOS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eastAsia="Garamond" w:cs="Garamond" w:ascii="Garamond" w:hAnsi="Garamond"/>
        <w:sz w:val="28"/>
        <w:szCs w:val="28"/>
      </w:rPr>
      <w:t xml:space="preserve">                 </w:t>
    </w:r>
    <w:r>
      <w:rPr>
        <w:rFonts w:cs="Garamond" w:ascii="Garamond" w:hAnsi="Garamond"/>
        <w:sz w:val="28"/>
        <w:szCs w:val="28"/>
      </w:rPr>
      <w:t>CENTRO DE PRODUCCIÓN SANTA RITA S.A. DE C.V.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Respuesta">
    <w:name w:val="Respuesta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Descripcion2">
    <w:name w:val="Descripcion 2"/>
    <w:basedOn w:val="Normal"/>
    <w:qFormat/>
    <w:pPr/>
    <w:rPr>
      <w:rFonts w:cs="Arial"/>
    </w:rPr>
  </w:style>
  <w:style w:type="paragraph" w:styleId="ProcedimientoTitulo">
    <w:name w:val="Procedimiento Titulo"/>
    <w:basedOn w:val="Normal"/>
    <w:qFormat/>
    <w:pPr>
      <w:jc w:val="center"/>
    </w:pPr>
    <w:rPr>
      <w:rFonts w:cs="Arial"/>
      <w:sz w:val="28"/>
      <w:szCs w:val="28"/>
    </w:rPr>
  </w:style>
  <w:style w:type="paragraph" w:styleId="DESCRIPCION">
    <w:name w:val="DESCRIPCION"/>
    <w:basedOn w:val="ProcedimientoTitulo"/>
    <w:qFormat/>
    <w:pPr>
      <w:jc w:val="both"/>
    </w:pPr>
    <w:rPr>
      <w:b/>
      <w:sz w:val="20"/>
      <w:szCs w:val="20"/>
    </w:rPr>
  </w:style>
  <w:style w:type="paragraph" w:styleId="Procedimiento">
    <w:name w:val="Procedimiento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42:00Z</dcterms:created>
  <dc:creator>Lic. Fco. Javier Aguirre Hernández</dc:creator>
  <dc:description/>
  <cp:keywords/>
  <dc:language>en-US</dc:language>
  <cp:lastModifiedBy>Ana del Carmen Gonzalez Colunga</cp:lastModifiedBy>
  <cp:lastPrinted>2019-05-02T09:13:00Z</cp:lastPrinted>
  <dcterms:modified xsi:type="dcterms:W3CDTF">2020-07-08T12:08:00Z</dcterms:modified>
  <cp:revision>7</cp:revision>
  <dc:subject>Guía Técnica</dc:subject>
  <dc:title>IDENTIFICACIÓN</dc:title>
</cp:coreProperties>
</file>