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12 de juni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 xml:space="preserve">SAPSAM Y CONAGUA INTEGRAN EL PROYECTO “MATEHUALA-UNO” PARA MAYOR VOLÚMEN HÍDRICO EN LA ZONA DE POZOS. </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Para el Organismo Operador de Servicios de Agua Potable Alcantarillado y Saneamiento de Matehuala SAPSAM, el notable crecimiento, avance y desarrollo que ha tenido la ciudad en los últimos años, propicia la necesidad de ampliar los servicios de agua potable rumbo al 2030 para satisfacer la demanda adicional futura de la población.</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n la actualidad Matehuala se abastece de los acuíferos Vanegas-Catorce y Cedral- Matehuala, por lo que el Organismo de Aguas Potables cuenta con 13 pozos de distribución que producen 240 litros por segundo, mismos que abastecen a toda la población.</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Tomando conciencia de esta situación, el Organismo de Agua local SAPSAM está llevando a cabo la integración de un proyecto denominado “Matehuala Uno”, con la finalidad de contar con volumen mayor del vital líquido para generar un mayor desarrollo y crecimiento en la ciudad de las camelia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s por ello que, durante la visita a Matehuala del director local de la CONAGUA, Ingeniero Joel Félix Díaz, realizó un recorrido con la directiva de SAPSAM en donde pudo constatar y supervisar los avances de este importante proyecto que se espera se cristalice en el segundo semestre del año en curso.</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Pues es necesario generar condiciones que permitan un objetivo fundamental que consiste en asegurar las condiciones para garantizar el abasto de agua para las próximas 3 décadas dentro de la visión SAPSAM- 2050.</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Para empezar a sentar las bases para el desarrollo futuro de la ciudad, pero sobre todo para seguir propiciando un servicio de calidad constante e ininterrumpido con la finalidad de que Matehuala se encuentre entre las ciudades mejor calificadas en este sentido y que se genere las condiciones para que siga siendo el polo de desarrollo del norte de San Luís Potosí.</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661132772"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6-12T18:03:00Z</dcterms:modified>
  <cp:revision>38</cp:revision>
  <dc:subject/>
  <dc:title>Servicios de Agua Potable Alcantarillado y Saneamiento de Matehuala</dc:title>
</cp:coreProperties>
</file>