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7 de jun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pPr>
      <w:r>
        <w:rPr>
          <w:rFonts w:eastAsia="Calibri"/>
          <w:sz w:val="28"/>
          <w:szCs w:val="28"/>
          <w:lang w:val="es-MX" w:eastAsia="en-US"/>
        </w:rPr>
        <w:t xml:space="preserve">GANADORES DEL CONCURSO “TOMA CONCIENCIA POR EL MEDIO AMBIENTE” VIDEOS TIK TOK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El Organismo Operador de Servicios de Agua Potable Alcantarillado y Saneamiento de Matehuala SAPSAM felicita a todos los participantes en el concurso “Toma Conciencia Por el Medio Ambiente”, el cual consistió en la realización de videos TIK TOK, con una duración de 45 segundos en los que se abordó precisamente el tema del vital líquido y el medio ambiente y de acuerdo con las reacciones de amigos, familiares y la población en general a través de la plataforma Facebook fue el resultado de los ganadores. </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director del Organismo SAPSAM Licenciado Juan Carlos Pérez Mendoza acompañado del Regidor de Agua, Ing. Guillermo Yrizar Tamayo, de la coordinadora de Cultura del Agua Lic. Isabel Flores, del Ing. Alonso Tobías García, del CP Raudel Mendoza Sauceda, Ing. Mario Antonio Morán Cruz y el Lic. Rubén Proa Moreno realizaron la premiación a todos y cada uno de los participantes en las instalaciones del organismo de agu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Luego del protocolo de bienvenida se procedió a premiar a la pequeña Evelyn Aritzel Ortega Loera ganadora del sexto lugar quien realizó el video “No tirar basura y cuidar nuestro ambiente”, con el cual obtuvo 1,052 reacciones y 1,400 reproduccione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Mientras que el quinto lugar fue para Heidi Ávila Cruz con su video “El cuidado del agua”, con 1,143 reacciones y 3,000 reproducciones, el cuarto lugar se lo llevaron los hermanitos Génesis Guadalupe y Fernando de Jesús Resendez Gallegos, con su video “Hermanos cuidando el agua”, ellos tuvieron 1,358 reacciones y 2,000 reproduccione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l 3° lugar fue para Santiago Martínez López con su video “Todos Somos Necesarios” con el cual recibió 1,439 reacciones y 3,700 reproducciones, el 2° lugar fue para Christian Santiago Morales con su video “Sin Agua No Hay Vida” él obtuvo 1,483 reacciones y 2,400 reproduccione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l 1° lugar se lo llevó la pequeña Melany Romina Alonso Mendoza quien participó con su video “Unidos Por el Agua y el Planeta” con 1,495 reacciones y 5,100 reproduccione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 xml:space="preserve">Cabe decir que los pequeños ganadores se hicieron acreedores de un vale por la cantidad de 2,000 pesos, para el primer lugar, el segundo; 1,800, tercer lugar 1,500, mientras que el cuarto lugar fue de mil pesos y por su parte el quinto lugar obtuvo 800 pesos y por último el 6° lugar, 600 pesos, y así SAPSAM agradece a todos y cada uno de los participantes pues todos fueron ganadores, por su participación y preocupación por el cuidado del vital líquido y el medio ambiente…GRACIAS.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996755038"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6-29T17:02:00Z</dcterms:modified>
  <cp:revision>46</cp:revision>
  <dc:subject/>
  <dc:title>Servicios de Agua Potable Alcantarillado y Saneamiento de Matehuala</dc:title>
</cp:coreProperties>
</file>