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ge">
              <wp:posOffset>222250</wp:posOffset>
            </wp:positionV>
            <wp:extent cx="2178050" cy="10007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-348615</wp:posOffset>
                </wp:positionV>
                <wp:extent cx="463232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27.4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235585</wp:posOffset>
                </wp:positionV>
                <wp:extent cx="6771640" cy="33655"/>
                <wp:effectExtent l="635" t="25400" r="635" b="25400"/>
                <wp:wrapNone/>
                <wp:docPr id="3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8.55pt" to="492.15pt,21.1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right"/>
        <w:rPr>
          <w:b/>
          <w:b/>
        </w:rPr>
      </w:pPr>
      <w:r>
        <w:rPr>
          <w:b/>
        </w:rPr>
      </w:r>
    </w:p>
    <w:p>
      <w:pPr>
        <w:pStyle w:val="Sinespaciado"/>
        <w:ind w:right="-9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9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AMUIN, S.L.P., A 27 DE JULIO DEL 2020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>DICTAMEN PSICOLOGICO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ÚMERO EXPEDIENTE: XXX</w:t>
      </w:r>
    </w:p>
    <w:p>
      <w:pPr>
        <w:pStyle w:val="Sinespaciado"/>
        <w:ind w:right="-9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right="-9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MINISTERIO PÚBLICO, JUEZ, PROCURADOR, ASESOR JURIDICO DE LA DEPENDENDECIA QUE LO SOLICIT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spuesta  al oficio N° XXXXXXXXXXX de fecha del 27 de JULIO del 2020, en donde se solicita se lleve a cabo a la </w:t>
      </w:r>
      <w:r>
        <w:rPr>
          <w:rFonts w:cs="Arial" w:ascii="Arial" w:hAnsi="Arial"/>
          <w:b/>
          <w:sz w:val="24"/>
          <w:szCs w:val="24"/>
        </w:rPr>
        <w:t>C. ……………………………………………..</w:t>
      </w:r>
      <w:r>
        <w:rPr>
          <w:rFonts w:cs="Arial" w:ascii="Arial" w:hAnsi="Arial"/>
          <w:sz w:val="24"/>
          <w:szCs w:val="24"/>
        </w:rPr>
        <w:t>reconocimiento, valoración, sugerencias de tratamiento y pronostico del daño emocional del que fue víctima de violencia famili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ecto me permito remitir el sigu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TAMEN PSICOLÓG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NFORMACIÓN DE IDENTIFICA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</w:t>
      </w:r>
      <w:r>
        <w:rPr>
          <w:rFonts w:cs="Arial" w:ascii="Arial" w:hAnsi="Arial"/>
          <w:b/>
          <w:sz w:val="24"/>
          <w:szCs w:val="24"/>
        </w:rPr>
        <w:t>ED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</w:t>
      </w:r>
      <w:r>
        <w:rPr>
          <w:rFonts w:cs="Arial" w:ascii="Arial" w:hAnsi="Arial"/>
          <w:b/>
          <w:sz w:val="24"/>
          <w:szCs w:val="24"/>
        </w:rPr>
        <w:t>NACIONALIDAD:</w:t>
      </w:r>
      <w:r>
        <w:rPr>
          <w:rFonts w:cs="Arial" w:ascii="Arial" w:hAnsi="Arial"/>
          <w:sz w:val="24"/>
          <w:szCs w:val="24"/>
          <w:u w:val="single"/>
        </w:rPr>
        <w:t xml:space="preserve"> 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DO MÁXI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ESTUDIOS:</w:t>
      </w:r>
      <w:r>
        <w:rPr>
          <w:rFonts w:cs="Arial" w:ascii="Arial" w:hAnsi="Arial"/>
          <w:sz w:val="24"/>
          <w:szCs w:val="24"/>
          <w:u w:val="single"/>
        </w:rPr>
        <w:t xml:space="preserve"> __________________</w:t>
      </w:r>
      <w:r>
        <w:rPr>
          <w:rFonts w:cs="Arial" w:ascii="Arial" w:hAnsi="Arial"/>
          <w:b/>
          <w:sz w:val="24"/>
          <w:szCs w:val="24"/>
        </w:rPr>
        <w:t>OCUPACIÓ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CHA Y LUGAR DE NACIMIENTO: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u w:val="single"/>
        </w:rPr>
        <w:t>__________________________</w:t>
      </w:r>
      <w:r>
        <w:rPr>
          <w:rFonts w:cs="Arial" w:ascii="Arial" w:hAnsi="Arial"/>
          <w:b/>
          <w:szCs w:val="24"/>
        </w:rPr>
        <w:t>DOMICIL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TIVO DE REFERE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laboración a petición d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FORMACIÓN DE ANTECEDENTE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137160</wp:posOffset>
            </wp:positionV>
            <wp:extent cx="5988685" cy="723900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INFORMACIÓN DE CONDUCTA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ESULTADOS DE EVALUACIÓN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RECOMENDACIONES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  <w:lang w:val="en-US" w:eastAsia="en-US"/>
        </w:rPr>
      </w:pPr>
      <w:r>
        <w:rPr>
          <w:rFonts w:cs="Cambria" w:ascii="Cambria" w:hAnsi="Cambria"/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5580</wp:posOffset>
            </wp:positionH>
            <wp:positionV relativeFrom="paragraph">
              <wp:posOffset>71755</wp:posOffset>
            </wp:positionV>
            <wp:extent cx="5988685" cy="72390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CONCLUS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valoración psicológica, lo hago en pleno uso de mis conocimientos, a mi leal saber y entender y de buena fe, mismo que ratifico en cada una de sus partes, para los efectos legales a que haya luga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ESTO LO NECESARI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3648075" cy="9525"/>
                <wp:effectExtent l="0" t="0" r="0" b="0"/>
                <wp:wrapNone/>
                <wp:docPr id="6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89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LIC.PERLA RIVERA AVILA.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LOGA  ADSCRITA AL SMDIF DE TAMUÍN, S.L.P.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ÉDULA PROFESIONAL </w:t>
      </w:r>
      <w:r>
        <w:rPr>
          <w:rFonts w:cs="Arial" w:ascii="Arial" w:hAnsi="Arial"/>
        </w:rPr>
        <w:t>11741228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SERVACIONES: </w:t>
      </w:r>
      <w:r>
        <w:rPr>
          <w:rFonts w:cs="Arial" w:ascii="Arial" w:hAnsi="Arial"/>
          <w:sz w:val="24"/>
          <w:szCs w:val="24"/>
          <w:lang w:val="en-US" w:eastAsia="en-US"/>
        </w:rPr>
        <w:t>El dictamen se adapta a lo que se quiere verificar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65</wp:posOffset>
            </wp:positionH>
            <wp:positionV relativeFrom="paragraph">
              <wp:posOffset>118110</wp:posOffset>
            </wp:positionV>
            <wp:extent cx="5988685" cy="723900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0</wp:posOffset>
            </wp:positionH>
            <wp:positionV relativeFrom="page">
              <wp:posOffset>222250</wp:posOffset>
            </wp:positionV>
            <wp:extent cx="2178050" cy="1000760"/>
            <wp:effectExtent l="0" t="0" r="0" b="0"/>
            <wp:wrapNone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-348615</wp:posOffset>
                </wp:positionV>
                <wp:extent cx="4632325" cy="612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27.4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0</wp:posOffset>
                </wp:positionH>
                <wp:positionV relativeFrom="paragraph">
                  <wp:posOffset>235585</wp:posOffset>
                </wp:positionV>
                <wp:extent cx="6771640" cy="33655"/>
                <wp:effectExtent l="635" t="25400" r="635" b="25400"/>
                <wp:wrapNone/>
                <wp:docPr id="10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8.55pt" to="492.15pt,21.1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right="-9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-94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TAMUIN, S.L.P., A 27 DE JULIO DEL 2020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DICTAMEN PSICOLOGICO 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ÚMERO DE OFICIO:XX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MINISTERIO PÚBLICO, JUEZ, PROCURADOR, ASESOR JURIDICO DE LA DEPENDENDECIA QUE LO SOLICIT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 respuesta  al oficio </w:t>
      </w:r>
      <w:r>
        <w:rPr>
          <w:rFonts w:cs="Arial" w:ascii="Arial" w:hAnsi="Arial"/>
          <w:b/>
          <w:sz w:val="24"/>
          <w:szCs w:val="24"/>
        </w:rPr>
        <w:t xml:space="preserve">N° XXXXXXXXXXX </w:t>
      </w:r>
      <w:r>
        <w:rPr>
          <w:rFonts w:cs="Arial" w:ascii="Arial" w:hAnsi="Arial"/>
          <w:sz w:val="24"/>
          <w:szCs w:val="24"/>
        </w:rPr>
        <w:t>de fecha del 27 de JULIO del 2020, en donde se solicita se lleve a cabo  a la C.________________________________________, reconocimiento, valoración, sugerencias de tratamiento y pronostico del daño emocional del que fue víctima de violencia familiar, en donde se solicita a este Sistema Municipal del Desarrollo Integrar de la Familia (DIF)  de Tamuin, S.L.P., personal del área de Psicología, para practicar las pruebas necesarias a la C.______________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ien ubica su domicilio ________________________________________La  Institución S.M.D.I.F., a mi cargo practicara las pruebas requeridas por su honorable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nvestigación de dictamen Psicológ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L.E.E AYME GUADALUPE YAÑEZ HERNANDE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 DEL SMDIF. DE  TAMUIN SAN LUIS POTOS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41910</wp:posOffset>
            </wp:positionV>
            <wp:extent cx="5877560" cy="723900"/>
            <wp:effectExtent l="0" t="0" r="0" b="0"/>
            <wp:wrapNone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4:00Z</dcterms:created>
  <dc:creator>USEER</dc:creator>
  <dc:description/>
  <cp:keywords/>
  <dc:language>en-US</dc:language>
  <cp:lastModifiedBy>Perla RivAvi</cp:lastModifiedBy>
  <cp:lastPrinted>2007-11-28T22:42:00Z</cp:lastPrinted>
  <dcterms:modified xsi:type="dcterms:W3CDTF">2020-07-27T13:33:00Z</dcterms:modified>
  <cp:revision>84</cp:revision>
  <dc:subject/>
  <dc:title/>
</cp:coreProperties>
</file>