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presente se recibieron las siguientes solicitudes para generar licencias de construcción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rora Rodríguez Báez, Iturbide No.93-A, Colonia Centro, Construcción de casa-habitación.</w:t>
      </w:r>
    </w:p>
    <w:p>
      <w:pPr>
        <w:pStyle w:val="Normal"/>
        <w:numPr>
          <w:ilvl w:val="0"/>
          <w:numId w:val="1"/>
        </w:numPr>
        <w:spacing w:before="0" w:after="200"/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Erick, Paola y Michelle Mendoza López, Obregón 65, Colonia Centro, Salinas, S.L.P. Construcción de locales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20-10-30T18:08:00Z</dcterms:modified>
  <cp:revision>94</cp:revision>
  <dc:subject/>
  <dc:title/>
</cp:coreProperties>
</file>