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 Museo del Virreinato en este mes No tiene concesiones, contratos, convenios, permisos, licencias o autorizaciones otorgadas, que de acuerdo al decreto de creación de este museo, puede llevar a cabo según el articulo 10º apartado VI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ttp://www.cegaipslp.org.mx/HV2020Dos.nsf/nombre_de_la_vista/FC52B4D8401987C3862585F40058C4F5/$File/DECRETO+ADMINISTRATIVO+QUE+CREA+EL+MUSEO+DEL+VIRREINATO++DECRETO+ADMINISTRATIVO+MEDIANTE+EL+CUAL+SE+CREA+EL+PATRONATO+DEL+MUSEO+DEL+VIRREINATO+[11-SEP-2003]+(1).pdf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56:00Z</dcterms:created>
  <dc:creator>11 11</dc:creator>
  <dc:description/>
  <cp:keywords/>
  <dc:language>en-US</dc:language>
  <cp:lastModifiedBy>MAC</cp:lastModifiedBy>
  <cp:lastPrinted>2018-07-16T12:29:00Z</cp:lastPrinted>
  <dcterms:modified xsi:type="dcterms:W3CDTF">2020-10-15T17:15:00Z</dcterms:modified>
  <cp:revision>6</cp:revision>
  <dc:subject/>
  <dc:title/>
</cp:coreProperties>
</file>