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ta que se levanta en la ciudad de San Luis Potosí, capital del Estado del mismo nombre a las 12:30 doce treinta horas del miércoles 19 de junio del año dos mil diecinueve, en la Biblioteca del Instituto Potosino de Bellas Artes, ubicado en Avenida Constitución y Universidad S/N, Zona Centro, Código Postal 78000, en esta ciudad; con motivo de celebrar la Quinta Sesión Ordinaria 05/2019, del Comité de Transparencia (en adelante el Comité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tal sentido Carlos Alberto Rivera Velázquez, Presidente del Comité, de conformidad con lo estipulado en la Ley General de Transparencia y Acceso a la Información Pública, pasó lista de asistencia, encontrándose presentes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berto Antonio Méndez Chávez, Secretario Ejecutivo del Comité y Jacob David Reyna Turrubiartes, Vocal del Comité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SARROLLO DE LA SESIÓN Y ACUERDO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Presidente del Comité de Transparencia del IPBA, dio la bienvenida a los miembros del Comité, y sometió a consideración de los presentes, el siguiente orden del día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Bienvenida a la reunión a cargo de </w:t>
      </w:r>
      <w:r>
        <w:rPr>
          <w:rFonts w:cs="Century Gothic" w:ascii="Century Gothic" w:hAnsi="Century Gothic"/>
          <w:sz w:val="24"/>
          <w:szCs w:val="24"/>
        </w:rPr>
        <w:t>Carlos Alberto Rivera Velázquez, Presidente del Comité</w:t>
      </w:r>
      <w:r>
        <w:rPr>
          <w:rFonts w:cs="Arial" w:ascii="Century Gothic" w:hAnsi="Century Gothic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gistro de asistencia y declaración del quórum leg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olicitudes de información de transparenc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suntos generales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SARROLLO DE LOS ASUNTOS DEL ORDEN DEL DÍ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.- En desahogo de este primer punto, relacionado con la lista de asistencia y verificación del quórum legal, se llega a los siguientes: Se toma nota que al pasar lista de asistencia se encuentran presentes la totalidad de los integrantes del Comité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.- En desahogo del segundo punto, relacionado con análisis, y en su caso aprobación del orden del día, se llega a lo siguiente: Se aprueba por unanimidad de votos el Orden del Día de la presente sesión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.- En desahogo del tercer punto, relacionado a las solicitudes de información de transparencia al IPBA, folio No. 00798619 de fecha 13 de junio de 2019, se llega a lo siguiente: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CUERDO CT-01/06/2019</w:t>
      </w:r>
      <w:r>
        <w:rPr>
          <w:rFonts w:cs="Century Gothic" w:ascii="Century Gothic" w:hAnsi="Century Gothic"/>
          <w:sz w:val="24"/>
          <w:szCs w:val="24"/>
        </w:rPr>
        <w:t xml:space="preserve">, se recibió una solicitud y se acordó pedir la información a la persona encargada del programa y solventarla en tiempo y forma.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4.- </w:t>
      </w:r>
      <w:r>
        <w:rPr>
          <w:rFonts w:cs="Century Gothic" w:ascii="Century Gothic" w:hAnsi="Century Gothic"/>
          <w:sz w:val="24"/>
          <w:szCs w:val="24"/>
        </w:rPr>
        <w:t>En desahogo del cuarto punto relacionado con asuntos generales, no hubo asuntos que tratar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No habiendo más asuntos que tratar, se da por terminada la Sexta Sesión Ordinaria 06/2019 del Comité de Transparencia del Instituto Potosino de Bellas Artes, a las 13:00 trece horas del miércoles 19 de junio del año dos mil diecinueve, firmando al margen y calce los integrantes del Comité de Transparencia, para los efectos legales a que haya lugar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sí mismo, se deja de manifiesto que las resoluciones emitidas respecto de los acuerdos votados y aprobados, forma parte integrante de la Sesión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 del Comité de Transparenci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rlos Alberto Rivera Velázquez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cretario Ejecutiv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berto Antonio Méndez Chávez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cal del Comité de Transparenc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acob David Reyna Turrubiart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Instituto Potosino de Bellas Artes</w:t>
    </w:r>
  </w:p>
  <w:p>
    <w:pPr>
      <w:pStyle w:val="Normal"/>
      <w:spacing w:lineRule="auto" w:line="240" w:before="0" w:after="0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Comité de Transparencia</w:t>
    </w:r>
  </w:p>
  <w:p>
    <w:pPr>
      <w:pStyle w:val="Normal"/>
      <w:spacing w:lineRule="auto" w:line="240" w:before="0" w:after="0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Sesión Ordinaria</w:t>
    </w:r>
  </w:p>
  <w:p>
    <w:pPr>
      <w:pStyle w:val="Normal"/>
      <w:spacing w:lineRule="auto" w:line="240" w:before="0" w:after="0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Acta N° 6/2019</w:t>
    </w:r>
  </w:p>
  <w:p>
    <w:pPr>
      <w:pStyle w:val="Header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Fecha 19 de junio de 2019</w:t>
    </w:r>
  </w:p>
  <w:p>
    <w:pPr>
      <w:pStyle w:val="Header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marcadordeposicin">
    <w:name w:val="Texto de marcador de posición"/>
    <w:qFormat/>
    <w:rPr>
      <w:color w:val="80808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10:00Z</dcterms:created>
  <dc:creator>Usuario</dc:creator>
  <dc:description/>
  <cp:keywords/>
  <dc:language>en-US</dc:language>
  <cp:lastModifiedBy>Usuario</cp:lastModifiedBy>
  <cp:lastPrinted>2018-09-21T12:06:00Z</cp:lastPrinted>
  <dcterms:modified xsi:type="dcterms:W3CDTF">2020-09-14T17:10:00Z</dcterms:modified>
  <cp:revision>2</cp:revision>
  <dc:subject/>
  <dc:title/>
</cp:coreProperties>
</file>