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cs="Arial" w:ascii="Bookman Old Style" w:hAnsi="Bookman Old Style"/>
          <w:b/>
          <w:sz w:val="20"/>
          <w:szCs w:val="24"/>
        </w:rPr>
        <w:t xml:space="preserve">LISTA DE ASISTENCIA 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EXTRA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20 DE AGOSTO DE 2020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L.A.E. Isidro Mejía Góm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Presidente Municipal Constitucional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Lic. Martha Patricia Cano Yáñez</w:t>
            </w: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 xml:space="preserve"> Regidora de Mayoría Relativa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C. Rosalba Santiago Hernánd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 xml:space="preserve">Primera Regidora 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C. Regulo Luna Rea</w:t>
            </w: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 xml:space="preserve">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Segundo Regidor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C. Eloísa Silviano Camar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Tercera Regidora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C. Juana Icela León Hernández</w:t>
            </w: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 xml:space="preserve"> Cuarta Regidora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8"/>
                <w:lang w:val="pt-BR"/>
              </w:rPr>
              <w:t>L.E.P. Francisco Ildifonso Santiago                   Quinto Regidor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pt-BR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pt-BR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pt-BR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L.E.P. Martín Trinidad Martín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Síndico Municipal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Mtro. Zenón Hervert Hernánd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Secretario General del H. Ayuntamiento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701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5:39:00Z</dcterms:created>
  <dc:creator>secretaria</dc:creator>
  <dc:description/>
  <cp:keywords/>
  <dc:language>en-US</dc:language>
  <cp:lastModifiedBy>Secretaria General</cp:lastModifiedBy>
  <cp:lastPrinted>2017-03-01T12:28:00Z</cp:lastPrinted>
  <dcterms:modified xsi:type="dcterms:W3CDTF">2020-09-03T15:40:00Z</dcterms:modified>
  <cp:revision>3</cp:revision>
  <dc:subject/>
  <dc:title/>
</cp:coreProperties>
</file>