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5 de junio del 2020</w:t>
      </w:r>
    </w:p>
    <w:p>
      <w:pPr>
        <w:pStyle w:val="Normal"/>
        <w:rPr>
          <w:rFonts w:ascii="Arial" w:hAnsi="Arial" w:eastAsia="Calibri" w:cs="Arial"/>
          <w:sz w:val="28"/>
          <w:szCs w:val="28"/>
          <w:lang w:val="es-MX" w:eastAsia="en-US"/>
        </w:rPr>
      </w:pPr>
      <w:r>
        <w:rPr>
          <w:rFonts w:eastAsia="Calibri" w:cs="Arial" w:ascii="Arial" w:hAnsi="Arial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PARTICIPA Y GANA CON TU VIDEO TIK TOK SOBRE EL CUIDADO DEL MEDIO AMBIENTE: SAPSAM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 xml:space="preserve">El Organismo Operador de Servicios de Agua Potable Alcantarillado y Saneamiento de Matehuala, con motivo de estar celebrando el Día Mundial del Medio Ambiente, invita a la población en general, a participar en el concurso “TOMA CONCIENCIA POR EL MEDIO AMBIENTE” a través de un video Tik Tok. 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El cual deberá contar con una duración de 45 segundos en donde aborde el tema de qué manera cuidas y contribuyes al cuidado del agua y el medio ambiente y cómo invitas a las demás personas a cuidar el medio ambiente en tu ciudad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Envíelos vía Messenger de la página oficial de SAPSAM, a partir del 5 de junio y hasta el día 20 del mismo mes y la página hará públicos los primeros 10 videos mejor realizados, y a partir de la dinámica de cuantos likes tengan los mismos, serán los ganadores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 xml:space="preserve">El primer lugar será acreedor de un vale por la cantidad de 2,000 pesos, segundo; 1,800, tercer lugar 1,500, cuarto lugar 1.000, quinto 800 y por último el 6° lugar, 600 pesos. 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La premiación será en horas hábiles en las instalaciones del Organismo de SAPSAM el día 29 de junio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83646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6-05T17:16:00Z</dcterms:modified>
  <cp:revision>34</cp:revision>
  <dc:subject/>
  <dc:title>Servicios de Agua Potable Alcantarillado y Saneamiento de Matehuala</dc:title>
</cp:coreProperties>
</file>