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65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ÍA 29 DE OCTUBRE DEL AÑO 2020.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ASE DE LIST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aiandra GD" w:hAnsi="Maiandra GD" w:cs="Tahoma"/>
        </w:rPr>
      </w:pPr>
      <w:r>
        <w:rPr>
          <w:rFonts w:cs="Tahoma" w:ascii="Maiandra GD" w:hAnsi="Maiandra GD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aiandra GD" w:hAnsi="Maiandra GD" w:cs="Tahoma"/>
        </w:rPr>
      </w:pPr>
      <w:r>
        <w:rPr>
          <w:rFonts w:cs="Tahoma" w:ascii="Maiandra GD" w:hAnsi="Maiandra GD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Y EN SU CASO, APROBACIÓN DE UN PERMISO DE SUBDIVI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PUESTA Y EN SU CASO APROBACIÓN DE LAS MODIFICACIONES DEL TABULADOR DE SUELDOS DEL ÚLTIMO TRIMESTRE DEL EJERCICIO FISCAL 2020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  <w:t>PRESENTACIÓN Y EN SU CASO APROBACIÓN DE LA CUENTA PÚBLICA DEL MES DE SEPTIEMBRE DE 2020 E INFORMACIÓN CORRESPONDIENTE AL TERCER TRIMESTRE 202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PUESTA DE PAGO DE AGUINALDO Y DIETAS AL PERSONAL ADSCRITO A ESTE H. AYUNTAMIENTO DE HUEHUETLÁN, S.L.P. DEL EJERCICIO FISCAL 2020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LAUSURA DE LA SESIÓN.</w:t>
      </w:r>
    </w:p>
    <w:sectPr>
      <w:footerReference w:type="default" r:id="rId2"/>
      <w:type w:val="nextPage"/>
      <w:pgSz w:w="12240" w:h="20160"/>
      <w:pgMar w:left="1701" w:right="1701" w:gutter="0" w:header="0" w:top="141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Administrador</cp:lastModifiedBy>
  <cp:lastPrinted>2020-11-04T13:51:00Z</cp:lastPrinted>
  <dcterms:modified xsi:type="dcterms:W3CDTF">2020-11-07T15:41:00Z</dcterms:modified>
  <cp:revision>193</cp:revision>
  <dc:subject/>
  <dc:title/>
</cp:coreProperties>
</file>