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olicitud por escri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 comprobante de la propieda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predi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agua potab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robante de domicil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arta de libertad de gravame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 credencial (dueño o representante legal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croquis o plano del área en construcció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arta de impacto ambiental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comprobante de pago de licencia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DELL</cp:lastModifiedBy>
  <cp:lastPrinted>2018-05-11T11:57:00Z</cp:lastPrinted>
  <dcterms:modified xsi:type="dcterms:W3CDTF">2020-01-13T16:13:00Z</dcterms:modified>
  <cp:revision>22</cp:revision>
  <dc:subject/>
  <dc:title/>
</cp:coreProperties>
</file>