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8" w:hanging="0"/>
        <w:rPr>
          <w:rFonts w:eastAsia="Arial Unicode MS"/>
          <w:lang w:val="es-ES"/>
        </w:rPr>
      </w:pPr>
      <w:r>
        <w:rPr>
          <w:rFonts w:eastAsia="Arial Unicode MS"/>
        </w:rPr>
        <w:t>DATOS GENERALES:</w:t>
      </w:r>
    </w:p>
    <w:p>
      <w:pPr>
        <w:pStyle w:val="Normal"/>
        <w:ind w:left="708" w:hanging="0"/>
        <w:jc w:val="both"/>
        <w:rPr>
          <w:rFonts w:ascii="Arial" w:hAnsi="Arial" w:eastAsia="Arial Unicode MS" w:cs="Arial"/>
          <w:lang w:val="es-ES"/>
        </w:rPr>
      </w:pPr>
      <w:r>
        <w:rPr>
          <w:rFonts w:eastAsia="Arial Unicode MS" w:cs="Arial" w:ascii="Arial" w:hAnsi="Arial"/>
          <w:lang w:val="es-ES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 xml:space="preserve">Nombre:                                </w:t>
      </w:r>
      <w:r>
        <w:rPr>
          <w:rFonts w:cs="Arial" w:ascii="Arial" w:hAnsi="Arial"/>
          <w:b/>
          <w:bCs/>
        </w:rPr>
        <w:t>José de Jesús  Canseco  Olver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 de Nacimiento:                  24 de Diciembre de 1952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Lugar de Nacimiento:       Lagunillas San Luis Potosí S.L.P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ulado   :                                    Médico Cirujano  1976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pecialidad:                               Médico Especialista en Ginecología. Y  </w:t>
      </w:r>
    </w:p>
    <w:p>
      <w:pPr>
        <w:pStyle w:val="Normal"/>
        <w:ind w:left="402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Obstetricia Colposcopía y Patología de Cérvix,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Profesor examinador a nivel nacional del 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Consejo Mexicano de Ginecología y Obstetricia  </w:t>
      </w:r>
    </w:p>
    <w:p>
      <w:pPr>
        <w:pStyle w:val="Normal"/>
        <w:tabs>
          <w:tab w:val="clear" w:pos="708"/>
          <w:tab w:val="left" w:pos="2508" w:leader="none"/>
        </w:tabs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Cedula Profesional:                    DGP  437122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708" w:hanging="0"/>
        <w:rPr/>
      </w:pPr>
      <w:r>
        <w:rPr/>
        <w:t>Registro SSA:                              SSA  5749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Registro con Especialidad:        SLP-2132/96-MC-G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lang w:val="en-US"/>
        </w:rPr>
        <w:t>RFC. :                                           CAOJ 521224 GV9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outline/>
          <w:shadow/>
        </w:rPr>
      </w:pPr>
      <w:r>
        <w:rPr>
          <w:rFonts w:eastAsia="Arial Unicode MS" w:cs="Arial" w:ascii="Arial" w:hAnsi="Arial"/>
          <w:b/>
          <w:bCs/>
          <w:outline/>
          <w:shadow/>
        </w:rPr>
      </w:r>
    </w:p>
    <w:p>
      <w:pPr>
        <w:pStyle w:val="Normal"/>
        <w:rPr>
          <w:rFonts w:ascii="Arial" w:hAnsi="Arial" w:eastAsia="Arial Unicode MS" w:cs="Arial"/>
          <w:b/>
          <w:b/>
          <w:outline/>
          <w:shadow/>
          <w:u w:val="double"/>
        </w:rPr>
      </w:pPr>
      <w:r>
        <w:rPr>
          <w:rFonts w:eastAsia="Arial Unicode MS" w:cs="Arial" w:ascii="Arial" w:hAnsi="Arial"/>
          <w:b/>
          <w:outline/>
          <w:shadow/>
          <w:u w:val="doub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FORMACIÓN ACADEMICA</w:t>
      </w:r>
    </w:p>
    <w:p>
      <w:pPr>
        <w:pStyle w:val="TextBody"/>
        <w:rPr>
          <w:sz w:val="24"/>
        </w:rPr>
      </w:pPr>
      <w:r>
        <w:rPr>
          <w:sz w:val="24"/>
        </w:rPr>
        <w:t>Carrera profesional Médico Cirujano. Facultad de Medicina. Universidad Autónoma de San Luis Potosí. 1970-1975.</w:t>
      </w:r>
    </w:p>
    <w:p>
      <w:pPr>
        <w:pStyle w:val="TextBody"/>
        <w:rPr>
          <w:sz w:val="24"/>
        </w:rPr>
      </w:pPr>
      <w:r>
        <w:rPr>
          <w:sz w:val="24"/>
        </w:rPr>
        <w:t>Internado Rotatorio Hospital Central “Dr. Ignacio Morones Prieto” 1974-1975</w:t>
      </w:r>
    </w:p>
    <w:p>
      <w:pPr>
        <w:pStyle w:val="TextBody"/>
        <w:rPr>
          <w:sz w:val="24"/>
        </w:rPr>
      </w:pPr>
      <w:r>
        <w:rPr>
          <w:sz w:val="24"/>
        </w:rPr>
        <w:t xml:space="preserve">Servicio Médico Social. Centro de Salud B con Hospital “D”. San Ciro de Acosta, S. L. P.  Servicios Coordinados de Salud en el Estado 1975-1976 </w:t>
      </w:r>
    </w:p>
    <w:p>
      <w:pPr>
        <w:pStyle w:val="TextBody"/>
        <w:rPr>
          <w:sz w:val="24"/>
        </w:rPr>
      </w:pPr>
      <w:r>
        <w:rPr>
          <w:sz w:val="24"/>
        </w:rPr>
        <w:t>Médico Cirujano. Facultad de Medicina  de la Universidad Autónoma de San Luis Potosí.  Noviembre 26  de 1976.</w:t>
      </w:r>
    </w:p>
    <w:p>
      <w:pPr>
        <w:pStyle w:val="TextBody"/>
        <w:rPr>
          <w:sz w:val="24"/>
        </w:rPr>
      </w:pPr>
      <w:r>
        <w:rPr>
          <w:sz w:val="24"/>
        </w:rPr>
        <w:t>Residencia Rotatoria. Unidades Hospitalarias de Puebla, Pue. Instituto Mexicano del Seguro Social.  1977- 1978.</w:t>
      </w:r>
    </w:p>
    <w:p>
      <w:pPr>
        <w:pStyle w:val="TextBody"/>
        <w:rPr>
          <w:sz w:val="24"/>
        </w:rPr>
      </w:pPr>
      <w:r>
        <w:rPr>
          <w:sz w:val="24"/>
        </w:rPr>
        <w:t>Residencia Rotatoria en Unidades Hospitalarias de Puebla UPE.  Introducción a la Especialidad Médica durante el año 1977-1978  Universidad Nacional Autónoma de México.</w:t>
      </w:r>
    </w:p>
    <w:p>
      <w:pPr>
        <w:pStyle w:val="TextBody"/>
        <w:rPr>
          <w:sz w:val="24"/>
        </w:rPr>
      </w:pPr>
      <w:r>
        <w:rPr>
          <w:sz w:val="24"/>
        </w:rPr>
        <w:t>Especialidad en Ginecología y Obstetricia. Hospital de Gineco-Obstetricia N° 4 del Instituto Mexicano del Seguro Social 1978- 1981.</w:t>
      </w:r>
    </w:p>
    <w:p>
      <w:pPr>
        <w:pStyle w:val="TextBody"/>
        <w:rPr>
          <w:sz w:val="24"/>
        </w:rPr>
      </w:pPr>
      <w:r>
        <w:rPr>
          <w:sz w:val="24"/>
        </w:rPr>
        <w:t>Acta de Examen y Reconocimiento Universitario por la Universidad Nacional Autónoma de México. 1984</w:t>
      </w:r>
    </w:p>
    <w:p>
      <w:pPr>
        <w:pStyle w:val="TextBody"/>
        <w:rPr>
          <w:sz w:val="24"/>
        </w:rPr>
      </w:pPr>
      <w:r>
        <w:rPr>
          <w:sz w:val="24"/>
        </w:rPr>
        <w:t>Certificación en Ginecología y Obstetricia. Consejo Mexicano de Ginecología y Obstetricia. N°.  461. 1985</w:t>
      </w:r>
    </w:p>
    <w:p>
      <w:pPr>
        <w:pStyle w:val="TextBody"/>
        <w:rPr>
          <w:sz w:val="24"/>
        </w:rPr>
      </w:pPr>
      <w:r>
        <w:rPr>
          <w:sz w:val="24"/>
        </w:rPr>
        <w:t xml:space="preserve">Recertificación en Ginecología y Obstetricia. Consejo Mexicano de Ginecología y Obstetricia desde  1985  a la fecha  </w:t>
      </w:r>
    </w:p>
    <w:p>
      <w:pPr>
        <w:pStyle w:val="TextBody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ESPECIALIDAD EN ADMINISTRACIÓN DE LA ATENCIÓN MÉDICA”. </w:t>
      </w:r>
    </w:p>
    <w:p>
      <w:pPr>
        <w:pStyle w:val="TextBody"/>
        <w:rPr>
          <w:sz w:val="24"/>
        </w:rPr>
      </w:pPr>
      <w:r>
        <w:rPr>
          <w:sz w:val="24"/>
        </w:rPr>
        <w:t>Universidad Autónoma de Guadalajara. Área de Capacitación en Salud. 1988.</w:t>
      </w:r>
    </w:p>
    <w:p>
      <w:pPr>
        <w:pStyle w:val="TextBody"/>
        <w:rPr>
          <w:sz w:val="24"/>
        </w:rPr>
      </w:pPr>
      <w:r>
        <w:rPr>
          <w:sz w:val="24"/>
        </w:rPr>
        <w:t>Capacitación y Adiestramiento en Servicio de “COLPOSCOPIA” Hospital de Gineco-Obstetricia “Luis Castelazo Ayala” Subdirección General Médica. Jefatura de Enseñanza e Investigación. Departamento de Capacitación Continua  del Instituto Mexicano del Seguro Social.   1989.</w:t>
      </w:r>
    </w:p>
    <w:p>
      <w:pPr>
        <w:pStyle w:val="TextBody"/>
        <w:rPr>
          <w:sz w:val="24"/>
        </w:rPr>
      </w:pPr>
      <w:r>
        <w:rPr>
          <w:sz w:val="24"/>
        </w:rPr>
        <w:t xml:space="preserve">Constancia de Examen de Suficiencia. Asociación Mexicana de Colposcopía  y Patología Cervical A.C. Septiembre 2003 </w:t>
      </w:r>
    </w:p>
    <w:p>
      <w:pPr>
        <w:pStyle w:val="TextBody"/>
        <w:rPr>
          <w:sz w:val="24"/>
        </w:rPr>
      </w:pPr>
      <w:r>
        <w:rPr>
          <w:sz w:val="24"/>
        </w:rPr>
        <w:t xml:space="preserve">Recertificación en Ginecología y Obstetricia. Consejo Mexicano de Ginecología y Obstetricia 1999-2004-2009-2015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ACTIVIDAD PROFESIONAL </w:t>
      </w:r>
    </w:p>
    <w:p>
      <w:pPr>
        <w:pStyle w:val="TextBody"/>
        <w:rPr>
          <w:sz w:val="24"/>
        </w:rPr>
      </w:pPr>
      <w:r>
        <w:rPr>
          <w:sz w:val="24"/>
        </w:rPr>
        <w:t>Medicina Privada en Ginecología y Obstetricia desde Marzo 1981 a la fecha. San Luis Potosí, S. L. P.</w:t>
      </w:r>
    </w:p>
    <w:p>
      <w:pPr>
        <w:pStyle w:val="TextBody"/>
        <w:rPr>
          <w:sz w:val="24"/>
        </w:rPr>
      </w:pPr>
      <w:r>
        <w:rPr>
          <w:sz w:val="24"/>
        </w:rPr>
        <w:t>Médico Adscrito al Departamento de Ginecología y Obstetricia en el Hospital de Gineco-Obstetricia del Insituto Mexicano del Seguro Social Hospital de Especialidades. San Luis Potosí, S. L. P. 1981-1988</w:t>
      </w:r>
    </w:p>
    <w:p>
      <w:pPr>
        <w:pStyle w:val="TextBody"/>
        <w:rPr>
          <w:sz w:val="24"/>
        </w:rPr>
      </w:pPr>
      <w:r>
        <w:rPr>
          <w:sz w:val="24"/>
        </w:rPr>
        <w:t>Médico Adscrito en el Servicio de Ginecología y Obstetricia del Hospital Materno Infantil “Dr.  Alberto López Hermosa” Servicios Coordinados de Salud en el Estado. SSA. 1981-1988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ospital Central “Dr. Ignacio Morones Prieto” Departamento de Ginecología y Obstetricia. San Luis Potosí, S. L. P. 1988-2000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Servicios de Salud de San Luis Potosí, S. L. P. 2000-2003</w:t>
      </w:r>
    </w:p>
    <w:p>
      <w:pPr>
        <w:pStyle w:val="TextBody"/>
        <w:rPr>
          <w:sz w:val="24"/>
        </w:rPr>
      </w:pPr>
      <w:r>
        <w:rPr>
          <w:sz w:val="24"/>
        </w:rPr>
        <w:t>Médico Adscrito y Titular al Departamento de Ginecología y Obstetricia del Centro Médico del Potosí S. A. De C. V. 1985-1995</w:t>
      </w:r>
    </w:p>
    <w:p>
      <w:pPr>
        <w:pStyle w:val="TextBody"/>
        <w:rPr>
          <w:sz w:val="24"/>
        </w:rPr>
      </w:pPr>
      <w:r>
        <w:rPr>
          <w:sz w:val="24"/>
        </w:rPr>
        <w:t>Médico Invitado en el Departamento de Ginecología y Obstetricia del Hospital de Nuestra Señora de la Salud S. A. De C. V. 1995 –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édico Invitado en el Departamento de Ginecología y Obstetricia del Centro Médico del Potosí, S. A. De C. V. 2003-</w:t>
      </w:r>
    </w:p>
    <w:p>
      <w:pPr>
        <w:pStyle w:val="TextBody"/>
        <w:rPr/>
      </w:pPr>
      <w:r>
        <w:rPr>
          <w:sz w:val="24"/>
        </w:rPr>
        <w:t xml:space="preserve">Médico Invitado en el Departamento de Ginecología y Obstetricia del Hospital Lomas de San Luís desde 2008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RECONOCIMIENTOS Y DISTINCIONES </w:t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ONFEDERACIÓN DEPORTIVA MEXICANA. DIPLOMA POR MÉRITO CIENTÍFICO 1973 </w:t>
      </w:r>
    </w:p>
    <w:p>
      <w:pPr>
        <w:pStyle w:val="TextBody"/>
        <w:rPr>
          <w:sz w:val="24"/>
        </w:rPr>
      </w:pPr>
      <w:r>
        <w:rPr>
          <w:sz w:val="24"/>
        </w:rPr>
        <w:t>Responsable de Cursos de Capacitacón para Parteras empíricas en Centro de Capacitación CONASUPO  Septiembre a Noviembre 1975, San Ciro de Acosta, S.L.P.</w:t>
      </w:r>
    </w:p>
    <w:p>
      <w:pPr>
        <w:pStyle w:val="TextBody"/>
        <w:rPr/>
      </w:pPr>
      <w:r>
        <w:rPr>
          <w:b/>
          <w:sz w:val="24"/>
        </w:rPr>
        <w:t>DIRECTOR  del   Centro de Salud “B”</w:t>
      </w:r>
      <w:r>
        <w:rPr>
          <w:sz w:val="24"/>
        </w:rPr>
        <w:t xml:space="preserve"> con Hospital “D” San Ciro de Acosta,  S.L.P. Agosto 1975  a Julio 1976</w:t>
      </w:r>
    </w:p>
    <w:p>
      <w:pPr>
        <w:pStyle w:val="TextBody"/>
        <w:rPr/>
      </w:pPr>
      <w:r>
        <w:rPr>
          <w:b/>
          <w:sz w:val="24"/>
        </w:rPr>
        <w:t>COORDINADOR DE MÉDICOS EN RESIDENCIA</w:t>
      </w:r>
      <w:r>
        <w:rPr>
          <w:sz w:val="24"/>
        </w:rPr>
        <w:t xml:space="preserve"> Rotatoria. Unidades Hospitalarias del Instituto Mexicano del Seguro Social  en  la CD. De  Puebla, Pue.  1977-1978 </w:t>
      </w:r>
    </w:p>
    <w:p>
      <w:pPr>
        <w:pStyle w:val="TextBody"/>
        <w:rPr/>
      </w:pPr>
      <w:r>
        <w:rPr>
          <w:b/>
          <w:sz w:val="24"/>
        </w:rPr>
        <w:t>JEFE DE RESIDENTES</w:t>
      </w:r>
      <w:r>
        <w:rPr>
          <w:sz w:val="24"/>
        </w:rPr>
        <w:t xml:space="preserve"> DEL  Hospital de  Gineco Obstetricia N° 4 Instituto Mexicano del Seguro Social.  Marzo  1980 a febrero de 1981.</w:t>
      </w:r>
    </w:p>
    <w:p>
      <w:pPr>
        <w:pStyle w:val="TextBody"/>
        <w:rPr>
          <w:sz w:val="24"/>
        </w:rPr>
      </w:pPr>
      <w:r>
        <w:rPr>
          <w:sz w:val="24"/>
        </w:rPr>
        <w:t>RECONOCIMIENTO EN PROGRAMA NACIONAL DE PLANIFICACIÓN FAMILIAR. SUBDIRECCIÓN GENERAL MÉDICA DEL IMSS, 1981.</w:t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DIRECTOR  DEL HOSPITAL MATERNO INFANTIL “DR. ALBERTO LÓPEZ HERMOSA”. </w:t>
      </w:r>
      <w:r>
        <w:rPr>
          <w:sz w:val="24"/>
        </w:rPr>
        <w:t>SERVICIOS COORDINADOS DE SALUD EN EL ESTADO DE SAN LUIS POTOSÍ. SEPTIEMBRE DE 1982 A JULIO DE 1988</w:t>
      </w:r>
    </w:p>
    <w:p>
      <w:pPr>
        <w:pStyle w:val="TextBody"/>
        <w:rPr>
          <w:sz w:val="24"/>
        </w:rPr>
      </w:pPr>
      <w:r>
        <w:rPr>
          <w:sz w:val="24"/>
        </w:rPr>
        <w:t>Reconocimiento por: Actividades Académicas durante 1981.Área de Enseñanza e Investigación  Hospital  de Pediatría y Gineco-Obstetricia del IMSS San Luis Potos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econocimiento por: Actividades Académicas durante 1982.Área de Enseñanza e Investigación  Hospital  de Pediatría y Gineco-Obstetricia del IMSS San Luis Potosí.</w:t>
      </w:r>
    </w:p>
    <w:p>
      <w:pPr>
        <w:pStyle w:val="TextBody"/>
        <w:rPr>
          <w:sz w:val="24"/>
        </w:rPr>
      </w:pPr>
      <w:r>
        <w:rPr>
          <w:sz w:val="24"/>
        </w:rPr>
        <w:t>Reconocimiento por participación Académica en “Instrucción  de los Médicos Internos de Pre-grado, Residentes y Actividades Académicas” Hospital de Pediatría y Gineco-Obstetricia del IMSS San Luis Potosí. 1984.</w:t>
      </w:r>
    </w:p>
    <w:p>
      <w:pPr>
        <w:pStyle w:val="TextBody"/>
        <w:rPr/>
      </w:pPr>
      <w:r>
        <w:rPr>
          <w:sz w:val="24"/>
        </w:rPr>
        <w:t>Profesor Asignatura Hora Clase.  Pregrado y Posgrado Departamento de Ginecología y Obstetricia. De la Facultad de Medicina de La Universidad Autónoma de San Luis Potosí. De 1988  a la fecha</w:t>
      </w:r>
    </w:p>
    <w:p>
      <w:pPr>
        <w:pStyle w:val="TextBody"/>
        <w:rPr>
          <w:sz w:val="24"/>
        </w:rPr>
      </w:pPr>
      <w:r>
        <w:rPr>
          <w:sz w:val="24"/>
        </w:rPr>
        <w:t>Consejo de Administración del Centro Médico del Potosí S.A. de C.V. de 1991- 1993. Consejero Médico</w:t>
      </w:r>
    </w:p>
    <w:p>
      <w:pPr>
        <w:pStyle w:val="TextBody"/>
        <w:rPr>
          <w:sz w:val="24"/>
        </w:rPr>
      </w:pPr>
      <w:r>
        <w:rPr>
          <w:b/>
          <w:sz w:val="24"/>
        </w:rPr>
        <w:t>PRESIDENTE  DE LA SOCIEDAD POTOSINA DE GINECOLOGÍA Y OBSTETRICIA.</w:t>
      </w:r>
      <w:r>
        <w:rPr>
          <w:sz w:val="24"/>
        </w:rPr>
        <w:t xml:space="preserve"> FEDERACIÓN MEXICANA DE ASOCIACIONES Y SOCIEDADES DE GINECOLOGÍA Y OBSTETRICIA. DICIEMBRE 1993  A DICIEMBRE  1995.</w:t>
      </w:r>
    </w:p>
    <w:p>
      <w:pPr>
        <w:pStyle w:val="TextBody"/>
        <w:rPr/>
      </w:pPr>
      <w:r>
        <w:rPr>
          <w:sz w:val="24"/>
        </w:rPr>
        <w:t>PROFESOR EXAMINADOR PRESIDENTE DE JURADO Y SINODAL en Exámenes Profesionales Facultad de Medicina de la Universidad Autónoma de San Luis Potosí, S. L. P.  desde 1996 —</w:t>
      </w:r>
    </w:p>
    <w:p>
      <w:pPr>
        <w:pStyle w:val="TextBody"/>
        <w:rPr/>
      </w:pPr>
      <w:r>
        <w:rPr>
          <w:b/>
          <w:sz w:val="24"/>
        </w:rPr>
        <w:t xml:space="preserve">PROFESOR EXAMINADOR NACIONAL </w:t>
      </w:r>
    </w:p>
    <w:p>
      <w:pPr>
        <w:pStyle w:val="TextBody"/>
        <w:rPr/>
      </w:pPr>
      <w:r>
        <w:rPr>
          <w:sz w:val="24"/>
        </w:rPr>
        <w:t>Consejo Mexicano de Ginecología y Obstetricia A.C. Consejo Mexicano de Ginecología y Obstetricia A.C. desde 1996 —</w:t>
      </w:r>
    </w:p>
    <w:p>
      <w:pPr>
        <w:pStyle w:val="TextBody"/>
        <w:rPr/>
      </w:pPr>
      <w:r>
        <w:rPr>
          <w:sz w:val="24"/>
        </w:rPr>
        <w:t>Nombramiento del Comité de Detección y Control de Infecciones Nosocomiales. Hospital Central “Dr Ignacio Morones Prieto”. 1999</w:t>
      </w:r>
    </w:p>
    <w:p>
      <w:pPr>
        <w:pStyle w:val="TextBody"/>
        <w:rPr/>
      </w:pPr>
      <w:r>
        <w:rPr>
          <w:sz w:val="24"/>
        </w:rPr>
        <w:t xml:space="preserve">Nombramiento </w:t>
      </w:r>
      <w:r>
        <w:rPr>
          <w:b/>
          <w:sz w:val="24"/>
        </w:rPr>
        <w:t>JEFE DE DEPARTAMENTO de Ginecología y Obstetricia del Hospital Central “Dr. Ignacio Morones Prieto” 1999-2000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b/>
          <w:sz w:val="24"/>
        </w:rPr>
        <w:t>JEFE DE DEPARTAMENTO de Ginecología y Obstetricia, Facultad de Medicina de la Universidad Autónoma de San Luis Potosí. 1999-2000</w:t>
      </w:r>
    </w:p>
    <w:p>
      <w:pPr>
        <w:pStyle w:val="TextBody"/>
        <w:rPr>
          <w:sz w:val="24"/>
        </w:rPr>
      </w:pPr>
      <w:r>
        <w:rPr>
          <w:b/>
          <w:sz w:val="24"/>
        </w:rPr>
        <w:t>PREMIO MERITO ACADEMICO AÑO 2000 H. AYUNTAMIENTO DE LA  CD. CÁRDENAS, S. L.</w:t>
      </w:r>
      <w:r>
        <w:rPr>
          <w:sz w:val="24"/>
        </w:rPr>
        <w:t xml:space="preserve"> P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IRECTOR GENERAL DEL HOSPITAL MATERNO INFANTIL “DR. ALBERTO LÓPEZ HERMOSA” SERVICIOS DE SALUD EN SAN LUIS POTOSÍ, S. L. P. 2000-2003</w:t>
      </w:r>
    </w:p>
    <w:p>
      <w:pPr>
        <w:pStyle w:val="TextBody"/>
        <w:rPr/>
      </w:pPr>
      <w:r>
        <w:rPr>
          <w:sz w:val="24"/>
        </w:rPr>
        <w:t>Presidente en Mesa de Controversias  “Biopsia Mamaria con Esterotaxia Vs Biopsia quirúrgica  en la Sospecha de Cáncer de Mama. 51 Congreso Mexicano de Ginecología y Obstetricia, Monterrey N. L. 2000</w:t>
      </w:r>
    </w:p>
    <w:p>
      <w:pPr>
        <w:pStyle w:val="TextBody"/>
        <w:rPr/>
      </w:pPr>
      <w:r>
        <w:rPr>
          <w:sz w:val="24"/>
        </w:rPr>
        <w:t>Delegado por San Luis Potosí de la Asociación Mexicana de Colposcopía y Patología Cervical A.C.  Boca del Río, Ver.  2002</w:t>
      </w:r>
    </w:p>
    <w:p>
      <w:pPr>
        <w:pStyle w:val="TextBody"/>
        <w:rPr>
          <w:sz w:val="24"/>
        </w:rPr>
      </w:pPr>
      <w:r>
        <w:rPr>
          <w:sz w:val="24"/>
        </w:rPr>
        <w:t xml:space="preserve">DIRECTOR GENERAL DEL HOSPITAL CENTRAL “DR. IGNACIO MORONES PRIETO” SERVICIOS DE SALUD EN SAN LUIS POTOSÍ, S, L. P. 2003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IRECTOR DEL SEGURO POPULAR EN SALUD. SERVICIOS DE SALUD EN SAN LUIS POTOSÍ, S. L. P. SSA. ABRIL – SEPTIEMBRE 200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IRECTOR DE ATENCIÓN Y GESTIÓN HOSPITALARIA DE LOS SERVICIOS DE SALUD EN SAN LUIS POTOSÍ, S. L. P. MAYO- SEPTIEMBRE 200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Consejo mexicano de Ginecología y Obstetricia, Profesor examinador Julio 2011- Agosto 2012</w:t>
      </w:r>
    </w:p>
    <w:p>
      <w:pPr>
        <w:pStyle w:val="TextBody"/>
        <w:rPr/>
      </w:pPr>
      <w:r>
        <w:rPr>
          <w:sz w:val="24"/>
        </w:rPr>
        <w:t>Consejo Mexicano de Ginecología y Obstetricia  Mérito por 14 años de Profesor examinador  CMGO   2011 urso de Certificación en Atención Hospitalaria en Emergencias Obstetricas, FMCGO, SPGO, SSA San Luis Potosí.</w:t>
      </w:r>
    </w:p>
    <w:p>
      <w:pPr>
        <w:pStyle w:val="TextBody"/>
        <w:rPr>
          <w:sz w:val="24"/>
        </w:rPr>
      </w:pPr>
      <w:r>
        <w:rPr>
          <w:sz w:val="24"/>
        </w:rPr>
        <w:t>Sociedad Internacional de Laser en Ginecología. Membership. Por conocimeintos teórico prácticos. Toluca Edo de Mexico , Marzo 2011</w:t>
      </w:r>
    </w:p>
    <w:p>
      <w:pPr>
        <w:pStyle w:val="TextBody"/>
        <w:rPr/>
      </w:pPr>
      <w:r>
        <w:rPr>
          <w:sz w:val="24"/>
        </w:rPr>
        <w:t xml:space="preserve">Acreditación como Profesor Asociado del Consejo Mexicano de Ginecología y Obstetricia. Junio 2012-junio 2013. FMGO </w:t>
      </w:r>
    </w:p>
    <w:p>
      <w:pPr>
        <w:pStyle w:val="TextBody"/>
        <w:rPr>
          <w:sz w:val="24"/>
        </w:rPr>
      </w:pPr>
      <w:r>
        <w:rPr>
          <w:sz w:val="24"/>
        </w:rPr>
        <w:t xml:space="preserve">Profesor Vigente Invitado de la materia Ginecología y Obstetricia  Universidad Cuauhtémoc, S.L.P.  2014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CURSOS Y CONGRESOS  PONENTE</w:t>
      </w:r>
    </w:p>
    <w:p>
      <w:pPr>
        <w:pStyle w:val="TextBody"/>
        <w:rPr>
          <w:sz w:val="24"/>
        </w:rPr>
      </w:pPr>
      <w:r>
        <w:rPr>
          <w:sz w:val="24"/>
        </w:rPr>
        <w:t>Autor en Trabajo Libre “Embarazo de Alto Riesgo. Monitorización Bioquímica”. IV jornadas Médicas Nacionales Centro Médico la Raza IMSS 1980.</w:t>
      </w:r>
    </w:p>
    <w:p>
      <w:pPr>
        <w:pStyle w:val="Textoindependiente2"/>
        <w:rPr>
          <w:sz w:val="24"/>
        </w:rPr>
      </w:pPr>
      <w:r>
        <w:rPr>
          <w:sz w:val="24"/>
        </w:rPr>
        <w:t>Coautor en Trabajo libre “Tuberculosis Genital y Esterilidad”. IV jornadas Médicas Nacionales Centro Médico La raza IMSS 1980</w:t>
      </w:r>
    </w:p>
    <w:p>
      <w:pPr>
        <w:pStyle w:val="Textoindependiente2"/>
        <w:rPr/>
      </w:pPr>
      <w:r>
        <w:rPr>
          <w:sz w:val="24"/>
          <w:lang w:val="en-US"/>
        </w:rPr>
        <w:t xml:space="preserve">Trabajo presentado en .American Society for Colposcopy and Cervical Pathology. Biennial  Meeting. </w:t>
      </w:r>
      <w:r>
        <w:rPr>
          <w:sz w:val="24"/>
          <w:lang w:val="es-ES"/>
        </w:rPr>
        <w:t xml:space="preserve">Correlación Citologica  Colposcopica e Histológica. </w:t>
      </w:r>
      <w:r>
        <w:rPr>
          <w:sz w:val="24"/>
        </w:rPr>
        <w:t xml:space="preserve">Lower Genital Tract Disease. </w:t>
      </w:r>
      <w:r>
        <w:rPr>
          <w:sz w:val="24"/>
          <w:lang w:val="es-ES"/>
        </w:rPr>
        <w:t xml:space="preserve">Edición Especial Orlando FL. USA  Marzo 1996 </w:t>
      </w:r>
    </w:p>
    <w:p>
      <w:pPr>
        <w:pStyle w:val="TextBody"/>
        <w:rPr>
          <w:sz w:val="24"/>
        </w:rPr>
      </w:pPr>
      <w:r>
        <w:rPr>
          <w:sz w:val="24"/>
        </w:rPr>
        <w:t>Profesor Asociado al Curso Monográfico de Cuidados de Enfermería en pacientes de Gineco-Obstetricia. Hospital de Gineco-Obstetricia N° 4 del Instituto Mexicano del Seguro Social. 1980</w:t>
      </w:r>
    </w:p>
    <w:p>
      <w:pPr>
        <w:pStyle w:val="TextBody"/>
        <w:rPr/>
      </w:pPr>
      <w:r>
        <w:rPr>
          <w:sz w:val="24"/>
        </w:rPr>
        <w:t>Conferencista en Curso Monográfico Obstetricia Normal: “Fecundación y Nidación”. Hospital de Gineco-Obstetricia N° 1”A” Instituto Mexicano del Seguro Social.  1980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nferencista en “Curso de Introducción a la Especialidad Médica en el área de Gineco-Obstetricia”. Iso Inmunización Materno Fetal al factor Rh.  Clínica Londres Cd de México. 1980</w:t>
      </w:r>
    </w:p>
    <w:p>
      <w:pPr>
        <w:pStyle w:val="TextBody"/>
        <w:rPr>
          <w:sz w:val="24"/>
        </w:rPr>
      </w:pPr>
      <w:r>
        <w:rPr>
          <w:sz w:val="24"/>
        </w:rPr>
        <w:t>Profesor Invitado del Curso de Introducción a la Especialidad Médica del Hospital de Gineco-Obstetricia N°4 IMSS  1980-1981</w:t>
      </w:r>
    </w:p>
    <w:p>
      <w:pPr>
        <w:pStyle w:val="TextBody"/>
        <w:rPr>
          <w:sz w:val="24"/>
        </w:rPr>
      </w:pPr>
      <w:r>
        <w:rPr>
          <w:sz w:val="24"/>
        </w:rPr>
        <w:t>Conferencista “Primer curso de Actualización para Médicos de Unidades Aplicativas” Servicios Coordinados de Salud Pública en el Estado de San Luis Potosí. 1981.</w:t>
      </w:r>
    </w:p>
    <w:p>
      <w:pPr>
        <w:pStyle w:val="TextBody"/>
        <w:rPr>
          <w:sz w:val="24"/>
        </w:rPr>
      </w:pPr>
      <w:r>
        <w:rPr>
          <w:sz w:val="24"/>
        </w:rPr>
        <w:t>Profesor adjunto de Curso Monográfico para personal auxiliar de enfermería en el área de Pediatría. Hospital General de Zona N° UNO del Instituto Mexicano del Seguro Social. San Luis Potosí. 1983</w:t>
      </w:r>
    </w:p>
    <w:p>
      <w:pPr>
        <w:pStyle w:val="TextBody"/>
        <w:rPr>
          <w:sz w:val="24"/>
        </w:rPr>
      </w:pPr>
      <w:r>
        <w:rPr>
          <w:sz w:val="24"/>
        </w:rPr>
        <w:t>Conferencista participante en el  Simposio “Embarazo de Alto Riesgo”Jornadas Médicas  Delegacionales del Instituto Mexicano del Seguro Social  en San Luis Potosí. 1983.</w:t>
      </w:r>
    </w:p>
    <w:p>
      <w:pPr>
        <w:pStyle w:val="TextBody"/>
        <w:rPr>
          <w:sz w:val="24"/>
        </w:rPr>
      </w:pPr>
      <w:r>
        <w:rPr>
          <w:sz w:val="24"/>
        </w:rPr>
        <w:t xml:space="preserve">Capacitación y Adiestramiento para el personal de Enfermería de Jurisdicción N° 1 de los Servicios Coordinados de Salud en el Estado, en julio 1984. </w:t>
      </w:r>
    </w:p>
    <w:p>
      <w:pPr>
        <w:pStyle w:val="TextBody"/>
        <w:rPr>
          <w:sz w:val="24"/>
        </w:rPr>
      </w:pPr>
      <w:r>
        <w:rPr>
          <w:sz w:val="24"/>
        </w:rPr>
        <w:t>IV Curso de Actualización en Anestesiología. Colegio Potosino de Anestesiología A.C. Universidad Autónoma de San Luis Potosí. 1986</w:t>
      </w:r>
    </w:p>
    <w:p>
      <w:pPr>
        <w:pStyle w:val="TextBody"/>
        <w:rPr>
          <w:sz w:val="24"/>
        </w:rPr>
      </w:pPr>
      <w:r>
        <w:rPr>
          <w:sz w:val="24"/>
        </w:rPr>
        <w:t xml:space="preserve">Curso sobre “Tópicos Actuales en Oncología”. V Semana de la Facultad de Medicina de la  Universidad Autónoma de San Luis Potosí. 1992. </w:t>
      </w:r>
    </w:p>
    <w:p>
      <w:pPr>
        <w:pStyle w:val="TextBody"/>
        <w:rPr>
          <w:sz w:val="24"/>
        </w:rPr>
      </w:pPr>
      <w:r>
        <w:rPr>
          <w:sz w:val="24"/>
        </w:rPr>
        <w:t>Simposium “La Respuesta de San Luis a las Personas con Parálisis Cerebral” Asociación Potosina Pro-Paralítico Cerebral A.C. Facultad de Medicina de la Universidad Autónoma de San Luis Potosí. 1992.</w:t>
      </w:r>
    </w:p>
    <w:p>
      <w:pPr>
        <w:pStyle w:val="TextBody"/>
        <w:rPr>
          <w:sz w:val="24"/>
        </w:rPr>
      </w:pPr>
      <w:r>
        <w:rPr>
          <w:sz w:val="24"/>
        </w:rPr>
        <w:t>Congreso Regional de Medicina General y Familiar. Sociedad Potosina de Medicina General y Familiar. Facultad de Medicina de la Universidad Autónoma de San Luis Potosí. 1992.</w:t>
      </w:r>
    </w:p>
    <w:p>
      <w:pPr>
        <w:pStyle w:val="TextBody"/>
        <w:rPr>
          <w:sz w:val="24"/>
        </w:rPr>
      </w:pPr>
      <w:r>
        <w:rPr>
          <w:sz w:val="24"/>
        </w:rPr>
        <w:t xml:space="preserve">Conferencia “Atonía Uterina” Centro Médico del Potosí S.A. de C.V.  1992 </w:t>
      </w:r>
    </w:p>
    <w:p>
      <w:pPr>
        <w:pStyle w:val="TextBody"/>
        <w:rPr>
          <w:sz w:val="24"/>
        </w:rPr>
      </w:pPr>
      <w:r>
        <w:rPr>
          <w:sz w:val="24"/>
        </w:rPr>
        <w:t>Primer Curso Monográfico “Complicaciones Médicas del Embarazo” Departamento de Enseñanza e Investigación del Instituto Mexicano del Seguro Social Delegación San Luis 1993.</w:t>
      </w:r>
    </w:p>
    <w:p>
      <w:pPr>
        <w:pStyle w:val="TextBody"/>
        <w:rPr>
          <w:sz w:val="24"/>
        </w:rPr>
      </w:pPr>
      <w:r>
        <w:rPr>
          <w:sz w:val="24"/>
        </w:rPr>
        <w:t>Curso Teórico Práctico “Cáncer CervicoUterino y Lesiones Premalignas” Secretaria de la Defensa Nacional.Sociedad Potosina de Ginecología y Obstetricia.Colegio Nacional de Médicos Militares. 1993.</w:t>
      </w:r>
    </w:p>
    <w:p>
      <w:pPr>
        <w:pStyle w:val="TextBody"/>
        <w:rPr>
          <w:sz w:val="24"/>
        </w:rPr>
      </w:pPr>
      <w:r>
        <w:rPr>
          <w:sz w:val="24"/>
        </w:rPr>
        <w:t>Coordinador Curso de Actualización en Ginecología.Facultad de Medicina de la Universidad Autónoma de San Luis Potosí. Sociedad Potosina de Medicina General y Familiar. 199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nferencia “Mitos y Verdades del Virus del Papiloma Humano. Hospital General “A”de Querétaro.  SSA. 1993.</w:t>
      </w:r>
    </w:p>
    <w:p>
      <w:pPr>
        <w:pStyle w:val="TextBody"/>
        <w:rPr>
          <w:sz w:val="24"/>
        </w:rPr>
      </w:pPr>
      <w:r>
        <w:rPr>
          <w:sz w:val="24"/>
        </w:rPr>
        <w:t xml:space="preserve">Curso Teórico “Temas Selectos en Reproducción Humana” Asociación Mexicana de Medicina de la Reproducción. 1994 Asistente y Profesor Adjunto </w:t>
      </w:r>
    </w:p>
    <w:p>
      <w:pPr>
        <w:pStyle w:val="TextBody"/>
        <w:rPr>
          <w:sz w:val="24"/>
        </w:rPr>
      </w:pPr>
      <w:r>
        <w:rPr>
          <w:sz w:val="24"/>
        </w:rPr>
        <w:t xml:space="preserve">Profesor Adjunto.V Reunión de la IV Región De la Federación de Asociaciones de Ginecología y Obstetricia.  Nuevo Laredo Tam. 1994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urso de Actualización en Métodos Anticonceptivos. Secretaría de Salud. Subsecretaría de Servicios de Salud. Dirección Familiar de Planificación Familiar. SSA.  1994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ofesor Adjunto V Congreso Nacional de Ginecología y Obstetricia. VI Reunión del Grupo Regional de México Caribe de la FLASOG.Curso Precongreso Complicaciones Médicas y Quirúrgicas del Embarazo 1994 </w:t>
      </w:r>
    </w:p>
    <w:p>
      <w:pPr>
        <w:pStyle w:val="TextBody"/>
        <w:rPr>
          <w:sz w:val="24"/>
        </w:rPr>
      </w:pPr>
      <w:r>
        <w:rPr>
          <w:sz w:val="24"/>
        </w:rPr>
        <w:t xml:space="preserve">Conferencia “Mitos y Verdades del Virus del Papiloma Humano. Colegio Potosino de Medicina Familiar A.C.  1995 </w:t>
      </w:r>
    </w:p>
    <w:p>
      <w:pPr>
        <w:pStyle w:val="TextBody"/>
        <w:rPr>
          <w:sz w:val="24"/>
        </w:rPr>
      </w:pPr>
      <w:r>
        <w:rPr>
          <w:sz w:val="24"/>
        </w:rPr>
        <w:t>Curso “Actualidades en el manejo del Cáncer Cervicouterino” Servicios Coordinados de Salud Pública en el Estado.Hospital General de Zacatecas. 1995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onferencia “Correlación Citología Colposcopía e Histolopatología. Sociedad Potosina de Ginecología y Obstetricia. 1995 </w:t>
      </w:r>
    </w:p>
    <w:p>
      <w:pPr>
        <w:pStyle w:val="TextBody"/>
        <w:rPr/>
      </w:pPr>
      <w:r>
        <w:rPr>
          <w:sz w:val="24"/>
        </w:rPr>
        <w:t>Taller Estatal sobre Planificación Familiar Posparto y Posaborto. Secretaría de Salud. Servicios Coordinados de Salud Pública en el Estado de San Luis Potosí. 1995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minario “Enfermedad Trofoblástica Gestacional” XI Congreso Mexicano de Ginecología y Obstetricia. Federación Mexicana de Asociaciones de Ginecología y Obstetricia. 1995.</w:t>
      </w:r>
    </w:p>
    <w:p>
      <w:pPr>
        <w:pStyle w:val="TextBody"/>
        <w:rPr>
          <w:sz w:val="24"/>
        </w:rPr>
      </w:pPr>
      <w:r>
        <w:rPr>
          <w:sz w:val="24"/>
        </w:rPr>
        <w:t>Curso “Actualidades en el manejo del Cáncer Cervicouterino” Servicios Coordinados de salud Pública en el Estado.Hospital General de Zacatecas. 1995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Conferencia “Correlación Citología Colposcopía e Histolopatología. Sociedad Potosina de Ginecología y Obstetricia. 1995 </w:t>
      </w:r>
    </w:p>
    <w:p>
      <w:pPr>
        <w:pStyle w:val="TextBody"/>
        <w:rPr>
          <w:sz w:val="24"/>
        </w:rPr>
      </w:pPr>
      <w:r>
        <w:rPr>
          <w:sz w:val="24"/>
        </w:rPr>
        <w:t xml:space="preserve">Taller Estatal sobre Planificación Familiar Posparto y Posaborto. Secretaría de Salud. Servicios Coordinados de Salud Pública en el Estado de San Luis Potosí. 1995 </w:t>
      </w:r>
    </w:p>
    <w:p>
      <w:pPr>
        <w:pStyle w:val="TextBody"/>
        <w:rPr>
          <w:sz w:val="24"/>
        </w:rPr>
      </w:pPr>
      <w:r>
        <w:rPr>
          <w:sz w:val="24"/>
        </w:rPr>
        <w:t>Seminario “Enfermedad Trofoblástica Gestacional” XI Congreso Mexicano de Ginecología y Obstetricia. Federación Mexicana de Asociaciones de Ginecología y Obstetricia. 1995.</w:t>
      </w:r>
    </w:p>
    <w:p>
      <w:pPr>
        <w:pStyle w:val="TextBody"/>
        <w:rPr>
          <w:sz w:val="24"/>
        </w:rPr>
      </w:pPr>
      <w:r>
        <w:rPr>
          <w:sz w:val="24"/>
        </w:rPr>
        <w:t>Conferencia “Tratamiento Actual de la Displasia Cervical” Asociación Mexicana de Médicos Familiares y Médicos Generales A.C. Capitulo San Luis Potosí. 1996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nferencia “Interpretación de la Citología Vaginal” Asociación Mexicana de Médicos Familiares y Médicos Generales A.C. Capitulo San Luis Potosí. 1996.</w:t>
      </w:r>
    </w:p>
    <w:p>
      <w:pPr>
        <w:pStyle w:val="TextBody"/>
        <w:rPr>
          <w:sz w:val="24"/>
        </w:rPr>
      </w:pPr>
      <w:r>
        <w:rPr>
          <w:sz w:val="24"/>
        </w:rPr>
        <w:t>IV Jornadas Médicas de Valles y la Huasteca y la I Reunión Pediátrica de la Huasteca. “Manejo del Papanicolaou”. Universidad Autónoma de San Luis Potosí. Sociedad Médica de Valles y la Huasteca A.C. 1996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urso “Temas Selectos en Reproducción Humana” Hospital de Nuestra Señora de la Salud. 1996. </w:t>
      </w:r>
    </w:p>
    <w:p>
      <w:pPr>
        <w:pStyle w:val="TextBody"/>
        <w:rPr>
          <w:sz w:val="24"/>
        </w:rPr>
      </w:pPr>
      <w:r>
        <w:rPr>
          <w:sz w:val="24"/>
        </w:rPr>
        <w:t xml:space="preserve">Curso de Actualización anticonceptiva “Dispositivo intrauterino” Servicios de Salud de San Luis Potosí. Hospital Materno Infantil”Dr. Alberto López Hermosa”1997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ofesor Titular Curso de Actualización Médica 1997 en el Área de Ginecología y Obstetricia. Programa nacional de Actualización y desarrollo Académico para el Médico General. Academia Nacional de Medicina. 1997 </w:t>
      </w:r>
    </w:p>
    <w:p>
      <w:pPr>
        <w:pStyle w:val="TextBody"/>
        <w:rPr>
          <w:sz w:val="24"/>
        </w:rPr>
      </w:pPr>
      <w:r>
        <w:rPr>
          <w:sz w:val="24"/>
        </w:rPr>
        <w:t xml:space="preserve">Profesor Invitado Simposium “Enfermedades de Transmisión Sexual” Federación Mexicana de Asociaciones de Ginecología y Obstetricia.Colegio de Ginecología y Obstetricia de Río Verde S.L.P. 1998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>Mesa Redonda “Complicaciones Perinatales en Medicina Reproductiva”Asociación Potosina de Neonatología y Estudios Perinatales A.C. 1998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esa Redonda “IVU Embarazo Pretérmino y Neumonía Neonatal”Asociación Potosina de Neonatología y Estudios Perinatales A.C. 1998 </w:t>
      </w:r>
    </w:p>
    <w:p>
      <w:pPr>
        <w:pStyle w:val="TextBody"/>
        <w:rPr>
          <w:sz w:val="24"/>
        </w:rPr>
      </w:pPr>
      <w:r>
        <w:rPr>
          <w:sz w:val="24"/>
        </w:rPr>
        <w:t>III Congreso Nacional de Actualidades Médicas. “Terapia de Remplazo Hormonal” Facultad de Medicina Humana y C.S. de la Universidad Autónoma de Zacatecas A.C. y Servicios de Salud de Zacatecas. 1998</w:t>
      </w:r>
    </w:p>
    <w:p>
      <w:pPr>
        <w:pStyle w:val="TextBody"/>
        <w:rPr/>
      </w:pPr>
      <w:r>
        <w:rPr>
          <w:sz w:val="24"/>
        </w:rPr>
        <w:t>Conferencias: 1. - Virus del Papiloma Humano; 2. - Factores Etiológicos del CaCu; 3.- Indicaciones y Tratamiento Conservador de las lesiones Intraepiteliales de Alto Grado y Lesiones Preinvasoras del Cuello Uterino y Embarazo. Curso de “Cáncer Cervicouterino y Lesiones Premalignas”  Servicios de Salud de San Luis Potosí. Hospital Materno Infantil”Dr. Alberto López Hermosa” Servicios de Salud en San Luis Potosí, S. L. P. 1999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ofesor del Curso “Preparación Para el Examen Nacional para Aspirantes a Residencias Médicas”. Facultad de Medicina de la Universidad Autónoma de San Luis Potosí 1999 </w:t>
      </w:r>
    </w:p>
    <w:p>
      <w:pPr>
        <w:pStyle w:val="TextBody"/>
        <w:rPr/>
      </w:pPr>
      <w:r>
        <w:rPr>
          <w:sz w:val="24"/>
        </w:rPr>
        <w:t xml:space="preserve">Profesor en el “VII Congreso Anual y V Reunión Nacional de Medicina General e Investigación”  Avances en Terapia Hormona de Reemplazo al fin del Milenio. León, Gto. 1999   </w:t>
      </w:r>
    </w:p>
    <w:p>
      <w:pPr>
        <w:pStyle w:val="TextBody"/>
        <w:rPr/>
      </w:pPr>
      <w:r>
        <w:rPr>
          <w:sz w:val="24"/>
        </w:rPr>
        <w:t>Profesor en el 50 Congreso Mexicano de Ginecología y Obstetricia. CD. De México D. F. Federación Mexicana de Asociaciones de Ginecología y Obstetricia  1999.</w:t>
      </w:r>
    </w:p>
    <w:p>
      <w:pPr>
        <w:pStyle w:val="TextBody"/>
        <w:rPr/>
      </w:pPr>
      <w:r>
        <w:rPr>
          <w:sz w:val="24"/>
          <w:lang w:val="en-US"/>
        </w:rPr>
        <w:t xml:space="preserve">Symposium “Application of HPV Testing to Clinical Practice”. 10  th World Congress of Cervical Pathology and Colposcopy . </w:t>
      </w:r>
      <w:r>
        <w:rPr>
          <w:sz w:val="24"/>
        </w:rPr>
        <w:t xml:space="preserve">Buenos Aires, Argentina. 1999. </w:t>
      </w:r>
    </w:p>
    <w:p>
      <w:pPr>
        <w:pStyle w:val="TextBody"/>
        <w:rPr>
          <w:sz w:val="24"/>
        </w:rPr>
      </w:pPr>
      <w:r>
        <w:rPr>
          <w:sz w:val="24"/>
        </w:rPr>
        <w:t>Profesor del Curso “Preparación para el Examen nacional para Aspirantes a Residencias Médicas”.Facultad de Medicina de la Universidad Autónoma de San Luis Potosí. 2000</w:t>
      </w:r>
    </w:p>
    <w:p>
      <w:pPr>
        <w:pStyle w:val="TextBody"/>
        <w:rPr>
          <w:sz w:val="24"/>
        </w:rPr>
      </w:pPr>
      <w:r>
        <w:rPr>
          <w:sz w:val="24"/>
        </w:rPr>
        <w:t>Curso “Complicaciones Médicas en el Embarazo” 51 Congreso Mexicano de Ginecología y Obstetricia. Federación Mexicana de Asociaciones de Ginecología y Obstetricia. 2000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Curso “Urgencias Obstetricas” 51 Congreso Mexicano de Ginecología y Obstetricia. Federación Mexicana de Asociaciones de Ginecología y Obstetricia.2000  </w:t>
      </w:r>
    </w:p>
    <w:p>
      <w:pPr>
        <w:pStyle w:val="TextBody"/>
        <w:rPr/>
      </w:pPr>
      <w:r>
        <w:rPr>
          <w:sz w:val="24"/>
        </w:rPr>
        <w:t>Profesor en el Curso de Preparación para el Examen Nacional para Aspirantes a Residencias Médicas. Facultad de Medicina. Universidad Autónoma de San Luis Potosí, S. L. P.  2001</w:t>
      </w:r>
    </w:p>
    <w:p>
      <w:pPr>
        <w:pStyle w:val="TextBody"/>
        <w:rPr>
          <w:sz w:val="24"/>
        </w:rPr>
      </w:pPr>
      <w:r>
        <w:rPr>
          <w:sz w:val="24"/>
        </w:rPr>
        <w:t>Profesor Asociado en el Programa Nacional de Actualización y Desarrollo Académico para el Médico General. Academia Nacional de Medicina y Facultad de Medicina de la Universidad Autónoma deSan Luis Potosí. 2001</w:t>
      </w:r>
    </w:p>
    <w:p>
      <w:pPr>
        <w:pStyle w:val="TextBody"/>
        <w:rPr>
          <w:sz w:val="24"/>
        </w:rPr>
      </w:pPr>
      <w:r>
        <w:rPr>
          <w:sz w:val="24"/>
        </w:rPr>
        <w:t xml:space="preserve">Coordinador General en el Curso Taller “Juntos por La Calidad y Análisis del Modelo 9 Claves para el Cambio”  Servicios de Salud de San Luis Potosí.  Hospital Materno Infantil “Dr Alberto López Hermosa”  Mayo   2001  </w:t>
      </w:r>
    </w:p>
    <w:p>
      <w:pPr>
        <w:pStyle w:val="TextBody"/>
        <w:rPr>
          <w:sz w:val="24"/>
        </w:rPr>
      </w:pPr>
      <w:r>
        <w:rPr>
          <w:sz w:val="24"/>
        </w:rPr>
        <w:t xml:space="preserve">Ponente en el III Simposio Dr Manuel Nava . Facultad de Medicina  de la Universidad Autónoma de San Luis Potosí. 2001 </w:t>
      </w:r>
    </w:p>
    <w:p>
      <w:pPr>
        <w:pStyle w:val="TextBody"/>
        <w:rPr>
          <w:sz w:val="24"/>
        </w:rPr>
      </w:pPr>
      <w:r>
        <w:rPr>
          <w:sz w:val="24"/>
        </w:rPr>
        <w:t xml:space="preserve">Coordinador General en el Curso Taller “Juntos por La Calidad y Análisis del Modelo 9 Claves para el Cambio”  Servicios de Salud de San Luis Potosí.  Hospital Materno Infantil “Dr Alberto López Hermosa”  Julio   2001  </w:t>
      </w:r>
    </w:p>
    <w:p>
      <w:pPr>
        <w:pStyle w:val="TextBody"/>
        <w:rPr>
          <w:sz w:val="24"/>
        </w:rPr>
      </w:pPr>
      <w:r>
        <w:rPr>
          <w:sz w:val="24"/>
        </w:rPr>
        <w:t>Coordinador General en el Curso Taller “Juntos por La Calidad y Análisis del Modelo 9 Claves para el Cambio”  Servicios de Salud de San Luis Potosí.  Hospital Materno Infantil “Dr Alberto López Hermosa”  Agosto   200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oordinador General en el Curso Taller “Juntos por La Calidad y Análisis del Modelo 9 Claves para el Cambio”  Servicios de Salud de San Luis Potosí.  Hospital Materno Infantil “Dr Alberto López Hermosa”  Septiembre   2001</w:t>
      </w:r>
    </w:p>
    <w:p>
      <w:pPr>
        <w:pStyle w:val="TextBody"/>
        <w:rPr>
          <w:sz w:val="24"/>
        </w:rPr>
      </w:pPr>
      <w:r>
        <w:rPr>
          <w:sz w:val="24"/>
        </w:rPr>
        <w:t>Conferencia Diagnostico y Tratamiento del Embarazo Ectópico en el curso de  “Urgencias Gineco-Obstetricias”. Hospital Materno Infantil “Dr Alberto López Hermosa” Servicios de Salud de San Luis Potosí. Noviembre 2001.</w:t>
      </w:r>
    </w:p>
    <w:p>
      <w:pPr>
        <w:pStyle w:val="TextBody"/>
        <w:rPr>
          <w:sz w:val="24"/>
        </w:rPr>
      </w:pPr>
      <w:r>
        <w:rPr>
          <w:sz w:val="24"/>
        </w:rPr>
        <w:t xml:space="preserve">Ponente en el  Curso Taller “Juntos por La Calidad y Análisis del Modelo 9 Claves para el Cambio”  Servicios de Salud de San Luis Potosí.  Hospital Materno Infantil “Dr Alberto López Hermosa”  Noviembre  2001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urso “Cáncer Cervicouterino y Mamario” Servicios de Salud de San Luis Potosí, S. L. P.  Jurisdicción Sanitaria III. 2002 </w:t>
      </w:r>
    </w:p>
    <w:p>
      <w:pPr>
        <w:pStyle w:val="TextBody"/>
        <w:rPr>
          <w:sz w:val="24"/>
        </w:rPr>
      </w:pPr>
      <w:r>
        <w:rPr>
          <w:sz w:val="24"/>
        </w:rPr>
        <w:t>Curso “Actualidades en Metodología Anticonceptiva” Servicios de Salud de San Luis Potosí, S. L. P.  Hospital Materno Infantil “Dr. Alberto López Hermosa”. 2002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Prevención y Diagnostico Oportuno en la Preeclampsia” en el Curso Actualización de la Norma Técnica para la prevención y manejo dela Preeclampsia Eclampsia. Instituto Mexicano del Seguro Social . Delegación San Luis Potosí. Hospital General de Zona N° 1 Mayo 2002</w:t>
      </w:r>
    </w:p>
    <w:p>
      <w:pPr>
        <w:pStyle w:val="TextBody"/>
        <w:rPr>
          <w:sz w:val="24"/>
        </w:rPr>
      </w:pPr>
      <w:r>
        <w:rPr>
          <w:sz w:val="24"/>
        </w:rPr>
        <w:t>1er Curso de Actualización en Gineco-Obstetricia para el Médico General y Familiar. Sociedad Potosina de Ginecología y Obstetricia A. C. Federación Mexicana de Asociaciones de Ginecología y Obstetricia A. C. Colegio Potosino de Médicos Generales y Familiares . Junio 2002</w:t>
      </w:r>
    </w:p>
    <w:p>
      <w:pPr>
        <w:pStyle w:val="TextBody"/>
        <w:rPr/>
      </w:pPr>
      <w:r>
        <w:rPr>
          <w:sz w:val="24"/>
        </w:rPr>
        <w:t xml:space="preserve">Curso “Bases en el Climaterio” con el tema “Visión Holistica y Vigilancia de la Mujer en el Climaterio”. Hospital materno Infantil”Dr Alberto López Hermosa” Servicios de Salud de San Luis Potosí. Septiembre 2002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urso “Prevención Detección y Manejo Integral del Cáncer Cervicouterino” Servicios de Salud de San Luis Potosí, S. L. P. Hospital Materno Infantil “Dr. Alberto López Hermosa” 200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RIMERA REUNIÓN REGIONAL DE ASESORES MÉDICOS DEL SEGURO POPULAR DE SALUD. SECRETARIA DE SALUD. DIRECCIÓN GENERAL DE PRESTACIONES MÉDICAS PUERTO  VALLARTA , JAL. 2003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Temas Selectos en Urgencias.XXII Aniversario del Hospital General de Río Verde S.L.P. Servicios de Salud de San Luis Potosí, S. L. P.  2003. </w:t>
      </w:r>
    </w:p>
    <w:p>
      <w:pPr>
        <w:pStyle w:val="TextBody"/>
        <w:rPr/>
      </w:pPr>
      <w:r>
        <w:rPr>
          <w:sz w:val="24"/>
        </w:rPr>
        <w:t>Colegio de Ginecología y Obstetricia de Río Verde  S.L.P.: Una revison  del Climaterio y Beneficios del uso de la Tibolona; Abril 2004</w:t>
      </w:r>
    </w:p>
    <w:p>
      <w:pPr>
        <w:pStyle w:val="TextBody"/>
        <w:rPr/>
      </w:pPr>
      <w:r>
        <w:rPr>
          <w:sz w:val="24"/>
        </w:rPr>
        <w:t xml:space="preserve">Federación Mexicana de Ginecología y Obstetricia A.C- Sociedad Potosina de Ginecología y Obstetricia S.C. Ginecología de la infancia y adolescencia. Mayo 2004 </w:t>
      </w:r>
    </w:p>
    <w:p>
      <w:pPr>
        <w:pStyle w:val="TextBody"/>
        <w:rPr/>
      </w:pPr>
      <w:r>
        <w:rPr>
          <w:sz w:val="24"/>
        </w:rPr>
        <w:t>Profesor conferenciante Universidad Autónoma de San Luís Potosí y Facultad de Medicina,  Preparación para el Examen nacional para aspirantes a Residencias Médicas. Septiembre 2004</w:t>
      </w:r>
    </w:p>
    <w:p>
      <w:pPr>
        <w:pStyle w:val="TextBody"/>
        <w:rPr/>
      </w:pPr>
      <w:r>
        <w:rPr>
          <w:sz w:val="24"/>
        </w:rPr>
        <w:t>Hospital Ángeles Centro Médico del Potosí. Complicaciones en la cirugía laparoscopica. Jornadas Médicas Junio 2005</w:t>
      </w:r>
    </w:p>
    <w:p>
      <w:pPr>
        <w:pStyle w:val="TextBody"/>
        <w:rPr/>
      </w:pPr>
      <w:r>
        <w:rPr>
          <w:sz w:val="24"/>
          <w:lang w:val="en-US"/>
        </w:rPr>
        <w:t xml:space="preserve">XII World Congress Cervical Pathology &amp; Colposcopy. </w:t>
      </w:r>
      <w:r>
        <w:rPr>
          <w:sz w:val="24"/>
          <w:lang w:val="es-MX"/>
        </w:rPr>
        <w:t>Cancun Q.Roo.</w:t>
      </w:r>
    </w:p>
    <w:p>
      <w:pPr>
        <w:pStyle w:val="TextBody"/>
        <w:rPr>
          <w:sz w:val="24"/>
          <w:lang w:val="es-MX"/>
        </w:rPr>
      </w:pPr>
      <w:r>
        <w:rPr>
          <w:sz w:val="24"/>
          <w:lang w:val="es-MX"/>
        </w:rPr>
        <w:t xml:space="preserve">June 2005 </w:t>
      </w:r>
    </w:p>
    <w:p>
      <w:pPr>
        <w:pStyle w:val="TextBody"/>
        <w:rPr>
          <w:sz w:val="24"/>
          <w:lang w:val="es-MX"/>
        </w:rPr>
      </w:pPr>
      <w:r>
        <w:rPr>
          <w:sz w:val="24"/>
          <w:lang w:val="es-MX"/>
        </w:rPr>
        <w:t xml:space="preserve">Hospital Angeles Centro Medico del Potosí. Conferenciante  Amenaza de Parto Prematuro. Abril 2006 </w:t>
      </w:r>
    </w:p>
    <w:p>
      <w:pPr>
        <w:pStyle w:val="TextBody"/>
        <w:rPr>
          <w:sz w:val="24"/>
        </w:rPr>
      </w:pPr>
      <w:r>
        <w:rPr>
          <w:sz w:val="24"/>
        </w:rPr>
        <w:t xml:space="preserve">FEDERACION MEXICANA DE GINECOLOGIA Y OBSTETRICIA  y Colegio Mexicano de Especialistas en Ginecología y Obstetricia . Profesor Adjunto  Septiembre 2006 Cd de México DF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Curso Trimodular Coordinador  FMGO y UASLP  SPGO Esdoscopía Ginecologica. Noviembre 2006</w:t>
      </w:r>
    </w:p>
    <w:p>
      <w:pPr>
        <w:pStyle w:val="TextBody"/>
        <w:rPr/>
      </w:pPr>
      <w:r>
        <w:rPr>
          <w:sz w:val="24"/>
        </w:rPr>
        <w:t xml:space="preserve">Hospital Ángeles Centro Medico del Potosí. Manejo del Aborto en Evolución. Conferenciante. Febrero 2007 </w:t>
      </w:r>
    </w:p>
    <w:p>
      <w:pPr>
        <w:pStyle w:val="TextBody"/>
        <w:rPr/>
      </w:pPr>
      <w:r>
        <w:rPr>
          <w:sz w:val="24"/>
        </w:rPr>
        <w:t>Coautor Trabajo libre: Papiloma Humano correlación clínica y Tipificación en San Luís Potosí. 58º Congreso Mexicano de GO. Monterrey NL septiembre 2007</w:t>
      </w:r>
    </w:p>
    <w:p>
      <w:pPr>
        <w:pStyle w:val="TextBody"/>
        <w:rPr>
          <w:sz w:val="24"/>
        </w:rPr>
      </w:pPr>
      <w:r>
        <w:rPr>
          <w:sz w:val="24"/>
        </w:rPr>
        <w:t>Profesor en Curso de Preparación para el examen nacional de aspirantes a residencias Medicas 2011, Faculta de Medicina, Universidad Autonoma de San Luis Potosí, Septiembre 2011</w:t>
      </w:r>
    </w:p>
    <w:p>
      <w:pPr>
        <w:pStyle w:val="TextBody"/>
        <w:rPr/>
      </w:pPr>
      <w:r>
        <w:rPr>
          <w:sz w:val="24"/>
          <w:lang w:val="en-US"/>
        </w:rPr>
        <w:t xml:space="preserve">Profesor de la International Meeting on Woman´s Cancer . </w:t>
      </w:r>
      <w:r>
        <w:rPr>
          <w:sz w:val="24"/>
        </w:rPr>
        <w:t>Colegio de posgrado y Educación médica continua de ciencias de la Salud. Universidad autónoma del estado de México. Toluca Edo Mexico  2014</w:t>
      </w:r>
    </w:p>
    <w:p>
      <w:pPr>
        <w:pStyle w:val="TextBody"/>
        <w:rPr/>
      </w:pPr>
      <w:r>
        <w:rPr>
          <w:sz w:val="24"/>
        </w:rPr>
        <w:t>Conferencista : Actualidades en Colposcopía . manejo de la Lesión de Alto Grado en la Adolescente. Federación Mexicana de Colegios de Obstetricia  y Ginecología. Río Verde, S.L.P. 2012</w:t>
      </w:r>
    </w:p>
    <w:p>
      <w:pPr>
        <w:pStyle w:val="TextBody"/>
        <w:rPr>
          <w:sz w:val="24"/>
        </w:rPr>
      </w:pPr>
      <w:r>
        <w:rPr>
          <w:sz w:val="24"/>
        </w:rPr>
        <w:t>Conferencista : Actualidades en Colposcopía . manejo de la Lesión de Alto Grado en condiciones especiales. Federación Mexicana de Colegios de Obstetricia  y Ginecología. Río Verde, S.L.P.  Diciembre 201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URSOS Y CONGRESOS ASISTENTE</w:t>
      </w:r>
    </w:p>
    <w:p>
      <w:pPr>
        <w:pStyle w:val="TextBody"/>
        <w:rPr/>
      </w:pPr>
      <w:r>
        <w:rPr>
          <w:sz w:val="24"/>
          <w:lang w:val="es-MX"/>
        </w:rPr>
        <w:t>Curso de Ginecología Oncológica,  Hospital de Gineco Obstet</w:t>
      </w:r>
      <w:r>
        <w:rPr>
          <w:sz w:val="24"/>
        </w:rPr>
        <w:t>ricia  Nº 1-4  Instituto Mexicano del Seguro Social, 1979</w:t>
      </w:r>
    </w:p>
    <w:p>
      <w:pPr>
        <w:pStyle w:val="TextBody"/>
        <w:rPr>
          <w:sz w:val="24"/>
        </w:rPr>
      </w:pPr>
      <w:r>
        <w:rPr>
          <w:sz w:val="24"/>
        </w:rPr>
        <w:t xml:space="preserve">Curso Monográfico en Diagnostico Temprano en Cancer.Subdirección General Médica. Hospital de Oncología del  Centro Médico Nacional Instituto Mexicano del Seguro Social  1979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Curso monográfico: “Ginecología”. Hospital de Gineco Obstetricia N°1-4 Instituto Mexicano del Seguro Social 1979 </w:t>
      </w:r>
    </w:p>
    <w:p>
      <w:pPr>
        <w:pStyle w:val="TextBody"/>
        <w:rPr/>
      </w:pPr>
      <w:r>
        <w:rPr>
          <w:sz w:val="24"/>
        </w:rPr>
        <w:t xml:space="preserve">Taller sobre “ASPECTOS MEDICOS Y LEGALES EN LA SEXOLOGÍA” Asociación Mexicana de Ginecología y Obstetricia 1980. </w:t>
      </w:r>
    </w:p>
    <w:p>
      <w:pPr>
        <w:pStyle w:val="TextBody"/>
        <w:rPr>
          <w:sz w:val="24"/>
        </w:rPr>
      </w:pPr>
      <w:r>
        <w:rPr>
          <w:sz w:val="24"/>
        </w:rPr>
        <w:t>Curso “oncología Ginecológica para el Médico General” Asociación Mexicana de Ginecología y Obstetricia.  1980.</w:t>
      </w:r>
    </w:p>
    <w:p>
      <w:pPr>
        <w:pStyle w:val="TextBody"/>
        <w:rPr>
          <w:sz w:val="24"/>
        </w:rPr>
      </w:pPr>
      <w:r>
        <w:rPr>
          <w:sz w:val="24"/>
        </w:rPr>
        <w:t>Curso sobre “Avances en Ginecología y Obstetricia”  Facultad de Medicina de la Universidad Autónoma del Estado de México, 1980.</w:t>
      </w:r>
    </w:p>
    <w:p>
      <w:pPr>
        <w:pStyle w:val="TextBody"/>
        <w:rPr>
          <w:sz w:val="24"/>
        </w:rPr>
      </w:pPr>
      <w:r>
        <w:rPr>
          <w:sz w:val="24"/>
        </w:rPr>
        <w:t>Taller “Anticoncepción en la Adolescente” Asociación Mexicana de Ginecología y Obstetricia. 1980.</w:t>
      </w:r>
    </w:p>
    <w:p>
      <w:pPr>
        <w:pStyle w:val="TextBody"/>
        <w:rPr>
          <w:sz w:val="24"/>
        </w:rPr>
      </w:pPr>
      <w:r>
        <w:rPr>
          <w:sz w:val="24"/>
        </w:rPr>
        <w:t>Curso Monográfico “Isoinmunización materna y enfermedad Hemolítica por incompatibilidad sanguínea” Asociación de Médicos ExResidentes y Residentes del HGO 1-4 IMSS 1980.</w:t>
      </w:r>
    </w:p>
    <w:p>
      <w:pPr>
        <w:pStyle w:val="TextBody"/>
        <w:rPr>
          <w:sz w:val="24"/>
        </w:rPr>
      </w:pPr>
      <w:r>
        <w:rPr>
          <w:sz w:val="24"/>
        </w:rPr>
        <w:t>Taller “Lesiones premalignas del endometrio. Conceptos actuales” Asociación Mexicana de Ginecología y Obstetricia. 1980.</w:t>
      </w:r>
    </w:p>
    <w:p>
      <w:pPr>
        <w:pStyle w:val="TextBody"/>
        <w:rPr/>
      </w:pPr>
      <w:r>
        <w:rPr>
          <w:sz w:val="24"/>
        </w:rPr>
        <w:t>Curso “Evaluación del Estado Fetal”. Sociedad de Médicos Cirujanos del Hospital de Gineco-Obstetricia N°4-1 IMSS.  1980</w:t>
      </w:r>
    </w:p>
    <w:p>
      <w:pPr>
        <w:pStyle w:val="TextBody"/>
        <w:rPr>
          <w:sz w:val="24"/>
        </w:rPr>
      </w:pPr>
      <w:r>
        <w:rPr>
          <w:sz w:val="24"/>
        </w:rPr>
        <w:t xml:space="preserve">Taller “Factores de Riesgo en Muerte Materna por Toxemia, Infección y Hemorragia”. Asociación Mexicana de Ginecología y Obstetricia. 1980 </w:t>
      </w:r>
    </w:p>
    <w:p>
      <w:pPr>
        <w:pStyle w:val="TextBody"/>
        <w:rPr>
          <w:sz w:val="24"/>
        </w:rPr>
      </w:pPr>
      <w:r>
        <w:rPr>
          <w:sz w:val="24"/>
        </w:rPr>
        <w:t xml:space="preserve">Actualización y utilidad de la Ultrasonografía en Ginecología y Obstetricia.Asociación Mexicana de Ginecología y Obstetricia. 1983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urso PRE-reunión  “Avances en Infertilidad”Asociación Mexicana para el Estudio de la fertilidad y la Reproducción Humana” 198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Curso y Reunión anual de la Asociación Mexicana para el estudio de la fertilidad y la reproducción Humana. 1983. </w:t>
      </w:r>
    </w:p>
    <w:p>
      <w:pPr>
        <w:pStyle w:val="TextBody"/>
        <w:rPr>
          <w:sz w:val="24"/>
        </w:rPr>
      </w:pPr>
      <w:r>
        <w:rPr>
          <w:sz w:val="24"/>
        </w:rPr>
        <w:t>Actualización en Cirugía Obstétrica. Federación Mexicana de Asociaciones de Ginecología y Obstetricia AC y Sociedad Potosina de Ginecología y Obstetricia. 1984.</w:t>
      </w:r>
    </w:p>
    <w:p>
      <w:pPr>
        <w:pStyle w:val="TextBody"/>
        <w:rPr>
          <w:sz w:val="24"/>
        </w:rPr>
      </w:pPr>
      <w:r>
        <w:rPr>
          <w:sz w:val="24"/>
        </w:rPr>
        <w:t xml:space="preserve">Capacitación Continua “Terapia Intensiva en Gineco-Obstetricia”Hospital de Gineco-Obstetricia “Luis Castelazo Ayala” del IMSS 1984. </w:t>
      </w:r>
    </w:p>
    <w:p>
      <w:pPr>
        <w:pStyle w:val="TextBody"/>
        <w:rPr>
          <w:sz w:val="24"/>
        </w:rPr>
      </w:pPr>
      <w:r>
        <w:rPr>
          <w:sz w:val="24"/>
        </w:rPr>
        <w:t>I Jornada Médica Hospital “Luis Castelazo Ayala” IMSS. 1986.</w:t>
      </w:r>
    </w:p>
    <w:p>
      <w:pPr>
        <w:pStyle w:val="TextBody"/>
        <w:rPr>
          <w:sz w:val="24"/>
        </w:rPr>
      </w:pPr>
      <w:r>
        <w:rPr>
          <w:sz w:val="24"/>
        </w:rPr>
        <w:t xml:space="preserve">Actualización en Ginecología y Obstetricia. Cirugía Ginecológica. IX Congreso Mexicano de Ginecología y Obstetricia. 1986 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 xml:space="preserve">V Seminario Taller sobre “Síndrome de Inmunodeficiencia Adquirida. Secretaría de Salud. </w:t>
      </w:r>
      <w:r>
        <w:rPr>
          <w:sz w:val="24"/>
          <w:lang w:val="en-US"/>
        </w:rPr>
        <w:t xml:space="preserve">S.L.P. 1987. </w:t>
      </w:r>
    </w:p>
    <w:p>
      <w:pPr>
        <w:pStyle w:val="TextBody"/>
        <w:rPr/>
      </w:pPr>
      <w:r>
        <w:rPr>
          <w:sz w:val="24"/>
          <w:lang w:val="en-US"/>
        </w:rPr>
        <w:t xml:space="preserve">Continuing Professional Development Program. The Methodist Hospital.Houston,Texas.  </w:t>
      </w:r>
      <w:r>
        <w:rPr>
          <w:sz w:val="24"/>
        </w:rPr>
        <w:t xml:space="preserve">1990. </w:t>
      </w:r>
    </w:p>
    <w:p>
      <w:pPr>
        <w:pStyle w:val="TextBody"/>
        <w:rPr>
          <w:sz w:val="24"/>
        </w:rPr>
      </w:pPr>
      <w:r>
        <w:rPr>
          <w:sz w:val="24"/>
        </w:rPr>
        <w:t>II Reunión Regional Zona Noreste de la Federación Mexicana de Asociaciones de Ginecología y Obsetricia.Sociedad Potosina de Ginecología y Obstetricia . 1990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V Curso Internacional de Cáncer Cervico-Uterino y Lesiones Precursoras. Universidad del Ejercito y Fuerza Aérea y la Escuela de Graduados de Sanidad. 1990. </w:t>
      </w:r>
    </w:p>
    <w:p>
      <w:pPr>
        <w:pStyle w:val="TextBody"/>
        <w:rPr/>
      </w:pPr>
      <w:r>
        <w:rPr>
          <w:sz w:val="24"/>
        </w:rPr>
        <w:t xml:space="preserve">I Intercambio Médico Internacional. Facultad de Medicina Universidad Autónoma de San Luis Potosí. Clínica Díaz Infante. 1990. </w:t>
      </w:r>
    </w:p>
    <w:p>
      <w:pPr>
        <w:pStyle w:val="TextBody"/>
        <w:rPr>
          <w:sz w:val="24"/>
        </w:rPr>
      </w:pPr>
      <w:r>
        <w:rPr>
          <w:sz w:val="24"/>
        </w:rPr>
        <w:t>2ª.Jornada Médica .Facultad de Medicina de la Universidad Autónoma de San Luis Potosí. Clínica Díaz Infante. 1990.</w:t>
      </w:r>
    </w:p>
    <w:p>
      <w:pPr>
        <w:pStyle w:val="TextBody"/>
        <w:rPr>
          <w:sz w:val="24"/>
        </w:rPr>
      </w:pPr>
      <w:r>
        <w:rPr>
          <w:sz w:val="24"/>
        </w:rPr>
        <w:t>Actualización de Cáncer Mamario y Ginecológico. Dirección General de Salud Materno Infantil y Medicina Preventiva. Secretaría de Salud. 1990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Actividades Académicas del XV Aniversario del Centro Médico del Potosí. Universidad Autónoma de San Luis Potosí. 1991</w:t>
      </w:r>
    </w:p>
    <w:p>
      <w:pPr>
        <w:pStyle w:val="TextBody"/>
        <w:rPr>
          <w:sz w:val="24"/>
        </w:rPr>
      </w:pPr>
      <w:r>
        <w:rPr>
          <w:sz w:val="24"/>
        </w:rPr>
        <w:t>V Curso Internacional “Cáncer Cervicouterino y Lesiones Premalignas. Asociación Mexicana de Colposcopía y Patología Cervical A.C.1991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4° Curso Nacional Téorico y Práctico. Cáncer Genital y Lesiones Tempranas. Colegio de Ginecología y Obstetricia de Celaya, Gto. A.C. 1992. </w:t>
      </w:r>
    </w:p>
    <w:p>
      <w:pPr>
        <w:pStyle w:val="TextBody"/>
        <w:rPr>
          <w:sz w:val="24"/>
        </w:rPr>
      </w:pPr>
      <w:r>
        <w:rPr>
          <w:sz w:val="24"/>
        </w:rPr>
        <w:t xml:space="preserve">Simposium Internacional “Cáncer Cervicouterino y Lesiones Premalignas. Asociación Mexicana de Colposcopía y patología Cervical A.C.1992. </w:t>
      </w:r>
    </w:p>
    <w:p>
      <w:pPr>
        <w:pStyle w:val="TextBody"/>
        <w:rPr>
          <w:sz w:val="24"/>
        </w:rPr>
      </w:pPr>
      <w:r>
        <w:rPr>
          <w:sz w:val="24"/>
        </w:rPr>
        <w:t>Curso de Urología Ginecológíca.Federación Mexicana de Asociaciones de Ginecología y Obstetricia. Sociedad de Ginecología y Obstetricia de Monterrey. 1992</w:t>
      </w:r>
    </w:p>
    <w:p>
      <w:pPr>
        <w:pStyle w:val="TextBody"/>
        <w:rPr/>
      </w:pPr>
      <w:r>
        <w:rPr>
          <w:sz w:val="24"/>
        </w:rPr>
        <w:t>Curso de Neoplasia Cervical Intraepitelial, Diagnostico y Tratamiento en el III Congreso Nacional de Ginecología y Obstetricia. Monterrey, N.L. Federación Mexicana de Asociaciones de Ginecología y Obstetricia.1992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 Curso Internacional “Cáncer Cervicouterino y Lesiones Premalignas”Asociación Mexicana de Colposcopía y Patología Cervical.1992.</w:t>
      </w:r>
    </w:p>
    <w:p>
      <w:pPr>
        <w:pStyle w:val="TextBody"/>
        <w:rPr>
          <w:sz w:val="24"/>
        </w:rPr>
      </w:pPr>
      <w:r>
        <w:rPr>
          <w:sz w:val="24"/>
        </w:rPr>
        <w:t xml:space="preserve">V Reunión de la IV Región De la Federación de Asociaciones de Ginecología y Obstetricia.  Nuevo Laredo Tam. 1993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urso Teórico Práctico de Endoscopía Ginecológica. Asociación Mexicana de Endoscopía Ginecológica y Microcirugía A.C. SPGO y Facultad de Medicina de la Universidad Autónoma de San Luis Potosí 1993   </w:t>
      </w:r>
    </w:p>
    <w:p>
      <w:pPr>
        <w:pStyle w:val="TextBody"/>
        <w:rPr/>
      </w:pPr>
      <w:r>
        <w:rPr>
          <w:sz w:val="24"/>
        </w:rPr>
        <w:t>Simposio Internacional “Clase 20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. El Estándar de los 90’s”Organon Mexicana S.A.Dirección de Enseñanza  Hospital Juárez SSA  1993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er Simposium sobre Climaterio .Federación Mexicana de Asociaciones de Ginecología y Obstetricia A.C. Asociación Mexicana del Noreste para el estudio del Climaterio A.C. 1993 </w:t>
      </w:r>
    </w:p>
    <w:p>
      <w:pPr>
        <w:pStyle w:val="TextBody"/>
        <w:rPr>
          <w:sz w:val="24"/>
        </w:rPr>
      </w:pPr>
      <w:r>
        <w:rPr>
          <w:sz w:val="24"/>
        </w:rPr>
        <w:t>VII Curso Internacional “Cáncer Cervicouterino y Lesiones Premalignas” Asociación Mexicana de Colposcopía y Patología Cervical. Colegio Nacional de Médicos Militares. 1993.</w:t>
      </w:r>
    </w:p>
    <w:p>
      <w:pPr>
        <w:pStyle w:val="TextBody"/>
        <w:rPr>
          <w:sz w:val="24"/>
        </w:rPr>
      </w:pPr>
      <w:r>
        <w:rPr>
          <w:sz w:val="24"/>
        </w:rPr>
        <w:t xml:space="preserve">Curso “Endoscopía Ginecológica”.Asociación Mexicana de Endoscopía Ginecológica y Microcirugía A.C. 1993 </w:t>
      </w:r>
    </w:p>
    <w:p>
      <w:pPr>
        <w:pStyle w:val="TextBody"/>
        <w:rPr>
          <w:sz w:val="24"/>
        </w:rPr>
      </w:pPr>
      <w:r>
        <w:rPr>
          <w:sz w:val="24"/>
        </w:rPr>
        <w:t xml:space="preserve">Curso Internacional de Histeroscopía .Sociedad Xalapeña de Ginecología y Obstetricia .1994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 Congreso Nacional de Ginecología y Obstetricia. VI Reunión del Grupo Regional de México Caribe de la FLASOG .Curso Precongreso Complicaciones Médicas y Quirúrgicas del Embarazo 1994.</w:t>
      </w:r>
    </w:p>
    <w:p>
      <w:pPr>
        <w:pStyle w:val="TextBody"/>
        <w:rPr/>
      </w:pPr>
      <w:r>
        <w:rPr>
          <w:sz w:val="24"/>
        </w:rPr>
        <w:t xml:space="preserve">Curso Teórico “Temas Selectos en Reproducción Humana” Asociación Mexicana de Medicina de la Reproducción. </w:t>
      </w:r>
      <w:r>
        <w:rPr>
          <w:sz w:val="24"/>
          <w:lang w:val="en-US"/>
        </w:rPr>
        <w:t xml:space="preserve">1994 Asistente  </w:t>
      </w:r>
    </w:p>
    <w:p>
      <w:pPr>
        <w:pStyle w:val="TextBody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Cancer Management Course of the Comisión on Cancer of American College of Surgeon. </w:t>
      </w:r>
      <w:r>
        <w:rPr>
          <w:sz w:val="24"/>
        </w:rPr>
        <w:t>San Luis Potosí. 1994.</w:t>
      </w:r>
    </w:p>
    <w:p>
      <w:pPr>
        <w:pStyle w:val="TextBody"/>
        <w:rPr/>
      </w:pPr>
      <w:r>
        <w:rPr>
          <w:sz w:val="24"/>
        </w:rPr>
        <w:t xml:space="preserve">Economía Medicina y Humanismo. Colegio Americano de Cirujanos. Asociación Mexicana de Cirugía General. Sociedad Potosina de Cirugía 1994. </w:t>
      </w:r>
    </w:p>
    <w:p>
      <w:pPr>
        <w:pStyle w:val="TextBody"/>
        <w:rPr/>
      </w:pPr>
      <w:r>
        <w:rPr>
          <w:sz w:val="24"/>
        </w:rPr>
        <w:t xml:space="preserve">Curso Práctico “Laparoscopia Operatoria III Nivel” Federación Mexicana de Asociaciones de Ginecología y Obstetricia. Hospital de Ginecología y Obstetricia “Dr. Ignacio morones Prieto” IMSS  Monterrey, N.L. 1994 </w:t>
      </w:r>
    </w:p>
    <w:p>
      <w:pPr>
        <w:pStyle w:val="TextBody"/>
        <w:rPr>
          <w:sz w:val="24"/>
        </w:rPr>
      </w:pPr>
      <w:r>
        <w:rPr>
          <w:sz w:val="24"/>
        </w:rPr>
        <w:t xml:space="preserve">V Congreso Nacional de Ginecología y Obstetricia. VI Reunión del Grupo Regional de México Caribe de la FLASOG .Curso Transcongreso “CLIMATERIO” 1994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lang w:val="en-US"/>
        </w:rPr>
        <w:t xml:space="preserve">Diseases of the Lower Tract:New Developments and Controversies. American Society for Colposcopy and Cervical Pathology. </w:t>
      </w:r>
      <w:r>
        <w:rPr>
          <w:sz w:val="24"/>
        </w:rPr>
        <w:t xml:space="preserve">1995 </w:t>
      </w:r>
    </w:p>
    <w:p>
      <w:pPr>
        <w:pStyle w:val="TextBody"/>
        <w:rPr>
          <w:sz w:val="24"/>
        </w:rPr>
      </w:pPr>
      <w:r>
        <w:rPr>
          <w:sz w:val="24"/>
        </w:rPr>
        <w:t>Curso “Aspectos Médico-Quirúrgicos del Climaterio” XI Congreso Mexicano de Ginecología y Obstetricia. 1995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imposio “Nuevas Alternativas en Terapia de Remplazo Hormonal” Federación Mexicana de Asociaciones de Ginecología y Obstetricia A.C.1995. </w:t>
      </w:r>
    </w:p>
    <w:p>
      <w:pPr>
        <w:pStyle w:val="TextBody"/>
        <w:rPr>
          <w:sz w:val="24"/>
        </w:rPr>
      </w:pPr>
      <w:r>
        <w:rPr>
          <w:sz w:val="24"/>
        </w:rPr>
        <w:t>Curso Transcongreso Aspectos Médico-Quirúrgicos del Climaterio. XI Congreso Mexicano de Ginecología y Obstetricia. Federación Mexicana de Asociaciones de Ginecología y Obstetricia. 1995.</w:t>
      </w:r>
    </w:p>
    <w:p>
      <w:pPr>
        <w:pStyle w:val="TextBody"/>
        <w:rPr/>
      </w:pPr>
      <w:r>
        <w:rPr>
          <w:sz w:val="24"/>
        </w:rPr>
        <w:t xml:space="preserve">Curso de Actualización sobre “Endocrinología y Cirugía Reproductiva”Asociación Mexicana de Medicina de la Reproducción. Sociedad Potosina de Ginecología y Obstetricia. Facultad de Medicina de la Universidad de San Luis Potosí. </w:t>
      </w:r>
      <w:r>
        <w:rPr>
          <w:sz w:val="24"/>
          <w:lang w:val="en-US"/>
        </w:rPr>
        <w:t xml:space="preserve">1996 </w:t>
      </w:r>
    </w:p>
    <w:p>
      <w:pPr>
        <w:pStyle w:val="TextBody"/>
        <w:rPr/>
      </w:pPr>
      <w:r>
        <w:rPr>
          <w:sz w:val="24"/>
          <w:lang w:val="en-US"/>
        </w:rPr>
        <w:t xml:space="preserve">American Society for Colposcopy and Cervical Pathology. Biennial Meeting. Orlando, Florida  USA  1996. </w:t>
      </w:r>
    </w:p>
    <w:p>
      <w:pPr>
        <w:pStyle w:val="TextBody"/>
        <w:rPr>
          <w:sz w:val="24"/>
        </w:rPr>
      </w:pPr>
      <w:r>
        <w:rPr>
          <w:sz w:val="24"/>
        </w:rPr>
        <w:t>Curso Transcongreso “Patología Glándula  Mamaria” VI Congreso Nacional de Ginecología y Obstetricia. Federación Mexicana de Asociaciones de Ginecología y Obstetricia. 1996.</w:t>
      </w:r>
    </w:p>
    <w:p>
      <w:pPr>
        <w:pStyle w:val="TextBody"/>
        <w:rPr>
          <w:sz w:val="24"/>
        </w:rPr>
      </w:pPr>
      <w:r>
        <w:rPr>
          <w:sz w:val="24"/>
        </w:rPr>
        <w:t xml:space="preserve">Actividades Académicas al 50 Aniversario de la fundación del Hospital Central “Dr. Ignacio  Morones Prieto” 1996. </w:t>
      </w:r>
    </w:p>
    <w:p>
      <w:pPr>
        <w:pStyle w:val="TextBody"/>
        <w:rPr>
          <w:sz w:val="24"/>
        </w:rPr>
      </w:pPr>
      <w:r>
        <w:rPr>
          <w:sz w:val="24"/>
        </w:rPr>
        <w:t xml:space="preserve">Curso Transcongreso “Endocrinología Médica para el Médico Ginecólogo y Ultrasonido Ginecológico. Aplicaciones en Medicina de la Reproducción.  XXXIV Reunión Anual de la Asociación Mexicana de Medicina de la Reproducción y XV Reunión Anual de la asociación Mexicana de Endoscopía y Microcirugía A.C. 1997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Curso de Actualización Médica “Cáncer de Endometrio y de Ovario”Federación Mexicana de Asociaciones de Ginecología y Obstetricia. Sociedad Potosina de Ginecología y Obstetricia. 1997 </w:t>
      </w:r>
    </w:p>
    <w:p>
      <w:pPr>
        <w:pStyle w:val="TextBody"/>
        <w:rPr>
          <w:sz w:val="24"/>
        </w:rPr>
      </w:pPr>
      <w:r>
        <w:rPr>
          <w:sz w:val="24"/>
        </w:rPr>
        <w:t xml:space="preserve">IV Reunión Nacional de Colposcopía y Patología Cervical y “Curso Transcongreso de Enfermedades de la Vulva”. Asociación Mexicana de Colposcopía y patología Cervical A.C. y Sociedad de Ginecología y Obstetricia de Guadalajara,Jal. 1998 </w:t>
      </w:r>
    </w:p>
    <w:p>
      <w:pPr>
        <w:pStyle w:val="TextBody"/>
        <w:rPr>
          <w:sz w:val="24"/>
        </w:rPr>
      </w:pPr>
      <w:r>
        <w:rPr>
          <w:sz w:val="24"/>
        </w:rPr>
        <w:t xml:space="preserve">II Congreso Nacional Mexicano sobre Climaterio y Menopausia. Asociación Mexicana del Noreste para el Estudio del Climaterio. Universidad de Monterrey. 1998 </w:t>
      </w:r>
    </w:p>
    <w:p>
      <w:pPr>
        <w:pStyle w:val="TextBody"/>
        <w:rPr/>
      </w:pPr>
      <w:r>
        <w:rPr>
          <w:sz w:val="24"/>
        </w:rPr>
        <w:t xml:space="preserve">Programa Científico sobre Deficiencia de Estrógenos y Menopausia. </w:t>
      </w:r>
      <w:r>
        <w:rPr>
          <w:sz w:val="24"/>
          <w:lang w:val="es-MX"/>
        </w:rPr>
        <w:t xml:space="preserve">The College of Physicians and Súrgenos of Columbia University. </w:t>
      </w:r>
      <w:r>
        <w:rPr>
          <w:sz w:val="24"/>
        </w:rPr>
        <w:t>1998</w:t>
      </w:r>
    </w:p>
    <w:p>
      <w:pPr>
        <w:pStyle w:val="TextBody"/>
        <w:rPr>
          <w:sz w:val="24"/>
        </w:rPr>
      </w:pPr>
      <w:r>
        <w:rPr>
          <w:sz w:val="24"/>
        </w:rPr>
        <w:t xml:space="preserve">Curso “Temas Selectos  y avances en Infectología Obstetrica y Ginecológica .Sociedad potosina de Ginecología y Obstetricia. Facultad de Medicina de la universidad Autonoma de San Luis Potosí. 1998 </w:t>
      </w:r>
    </w:p>
    <w:p>
      <w:pPr>
        <w:pStyle w:val="TextBody"/>
        <w:rPr>
          <w:sz w:val="24"/>
        </w:rPr>
      </w:pPr>
      <w:r>
        <w:rPr>
          <w:sz w:val="24"/>
        </w:rPr>
        <w:t xml:space="preserve">XXXV Reunión Anual de Medicina de la Reproducción y XVI Reunión Anual de Endoscopía Ginecológica y Microcirugía. 1998. </w:t>
      </w:r>
    </w:p>
    <w:p>
      <w:pPr>
        <w:pStyle w:val="TextBody"/>
        <w:rPr/>
      </w:pPr>
      <w:r>
        <w:rPr>
          <w:sz w:val="24"/>
        </w:rPr>
        <w:t xml:space="preserve">VIII Congreso Nacional de Ginecología y Obstetricia.Curso “Aspectos Médico-Legales, Aranceles Médicos y Medicina Pre-Pagada en la GinecoObstetricia. Federación Mexicana de Asociaciones de Ginecología y Obstetricia. Vallarta Jal.1998 </w:t>
      </w:r>
    </w:p>
    <w:p>
      <w:pPr>
        <w:pStyle w:val="TextBody"/>
        <w:rPr/>
      </w:pPr>
      <w:r>
        <w:rPr>
          <w:sz w:val="24"/>
          <w:lang w:val="en-US"/>
        </w:rPr>
        <w:t xml:space="preserve">10 th World Congress of Cervical Pathology and Colposcopy. </w:t>
      </w:r>
      <w:r>
        <w:rPr>
          <w:sz w:val="24"/>
        </w:rPr>
        <w:t>Federación Internacional  for Cervical  Pathology and Colposcopy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Buenos Aires Argentina, Noviembre 1999  </w:t>
      </w:r>
    </w:p>
    <w:p>
      <w:pPr>
        <w:pStyle w:val="TextBody"/>
        <w:rPr/>
      </w:pPr>
      <w:r>
        <w:rPr>
          <w:sz w:val="24"/>
        </w:rPr>
        <w:t xml:space="preserve">VI Congreso Latinoamericano de Obstetricia y Ginecología de la Infancia y la Adolescencia. I Congreso Cubano de Ginecoobstetricia Infanto/juvenil y Salud Reproductiva del Adolescente.  La Habana Cuba 1999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 Reunión Nacional e Internacional de la Asociación Mexicana de Colposcopía y Patología Cervical A.C. Cd de México ,D. F.  1999  </w:t>
      </w:r>
    </w:p>
    <w:p>
      <w:pPr>
        <w:pStyle w:val="TextBody"/>
        <w:rPr/>
      </w:pPr>
      <w:r>
        <w:rPr>
          <w:sz w:val="24"/>
        </w:rPr>
        <w:t xml:space="preserve">Curso de Avances en Sexología Clínica. Federación Mexicana de Asociaciones de Ginecología y Obstetricia y Colegio Mexicano de Sexología y Educación Sexual. 1999 </w:t>
      </w:r>
    </w:p>
    <w:p>
      <w:pPr>
        <w:pStyle w:val="TextBody"/>
        <w:rPr/>
      </w:pPr>
      <w:r>
        <w:rPr>
          <w:sz w:val="24"/>
        </w:rPr>
        <w:t xml:space="preserve">Curso “Climaterio en la Pareja” Enfoque al Nuevo Milenio. Sociedad Potosina de Ginecología y Obstetricia. </w:t>
      </w:r>
      <w:r>
        <w:rPr>
          <w:sz w:val="24"/>
          <w:lang w:val="en-US"/>
        </w:rPr>
        <w:t>2000</w:t>
      </w:r>
    </w:p>
    <w:p>
      <w:pPr>
        <w:pStyle w:val="TextBody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Advanced Colposcopy and Lower Genital Tract Dermatology. American Society for Colposcopy and Cervical Pathology. </w:t>
      </w:r>
      <w:r>
        <w:rPr>
          <w:sz w:val="24"/>
        </w:rPr>
        <w:t>Puerto Rico, 2000.</w:t>
      </w:r>
    </w:p>
    <w:p>
      <w:pPr>
        <w:pStyle w:val="TextBody"/>
        <w:rPr>
          <w:sz w:val="24"/>
        </w:rPr>
      </w:pPr>
      <w:r>
        <w:rPr>
          <w:sz w:val="24"/>
        </w:rPr>
        <w:t xml:space="preserve">Curso “Prestación de Servicios de Salud Criterios para la Atención Médica de la Violencia Intrafamiliar” Servicios de Salud de San Luis Potosí. 2000. </w:t>
      </w:r>
    </w:p>
    <w:p>
      <w:pPr>
        <w:pStyle w:val="TextBody"/>
        <w:rPr/>
      </w:pPr>
      <w:r>
        <w:rPr>
          <w:sz w:val="24"/>
        </w:rPr>
        <w:t xml:space="preserve">Curso “Actualización para Directores de Hospitales de más de 100 camas de la Secretaría de Salud”. Subsecretaría de Regulación y Fomento Sanitario. SSA. 2000. </w:t>
      </w:r>
    </w:p>
    <w:p>
      <w:pPr>
        <w:pStyle w:val="TextBody"/>
        <w:rPr/>
      </w:pPr>
      <w:r>
        <w:rPr>
          <w:sz w:val="24"/>
        </w:rPr>
        <w:t xml:space="preserve">Curso “Pérdida Gestacional”. 51 Congreso Mexicano de Ginecología y Obstetricia.Federación Mexicana de Asociaciones de Ginecología y Obstetricia. 2000. </w:t>
      </w:r>
    </w:p>
    <w:p>
      <w:pPr>
        <w:pStyle w:val="TextBody"/>
        <w:rPr>
          <w:sz w:val="24"/>
        </w:rPr>
      </w:pPr>
      <w:r>
        <w:rPr>
          <w:sz w:val="24"/>
        </w:rPr>
        <w:t xml:space="preserve">Curso “Estado Actual en el Estudio y Tratamiento de la Pareja Infértil” 51 Congreso Mexicano de Ginecología y Obstetricia. Federación Mexicana de Asociaciones de Ginecología y Obstetricia.2000 </w:t>
      </w:r>
    </w:p>
    <w:p>
      <w:pPr>
        <w:pStyle w:val="TextBody"/>
        <w:rPr/>
      </w:pPr>
      <w:r>
        <w:rPr>
          <w:sz w:val="24"/>
        </w:rPr>
        <w:t xml:space="preserve">XI Reunión Regional de GinecoObstetricia. Federación Mexicana de Asociaciones de Ginecología y Obstetricia. Sociedad Potosina De Ginecología y Obstetricia. 2001 </w:t>
      </w:r>
    </w:p>
    <w:p>
      <w:pPr>
        <w:pStyle w:val="TextBody"/>
        <w:rPr>
          <w:sz w:val="24"/>
        </w:rPr>
      </w:pPr>
      <w:r>
        <w:rPr>
          <w:sz w:val="24"/>
        </w:rPr>
        <w:t xml:space="preserve">Curso Taller “Juntos por la Calidad y Análisis del Modelo 9 Claves para el Cambio”Servicios de Salud  de San Luis Potosí. 2001 </w:t>
      </w:r>
    </w:p>
    <w:p>
      <w:pPr>
        <w:pStyle w:val="TextBody"/>
        <w:rPr>
          <w:sz w:val="24"/>
        </w:rPr>
      </w:pPr>
      <w:r>
        <w:rPr>
          <w:sz w:val="24"/>
        </w:rPr>
        <w:t xml:space="preserve">Seminario “Perspectivas de los Prestadores frente al Nuevo Contexto” “Medicina Prepagada, Problemática y Áreas de Oportunidad” Magenties y Asociados. Consultoría Integral en Salud.2001 </w:t>
      </w:r>
    </w:p>
    <w:p>
      <w:pPr>
        <w:pStyle w:val="TextBody"/>
        <w:rPr>
          <w:sz w:val="24"/>
        </w:rPr>
      </w:pPr>
      <w:r>
        <w:rPr>
          <w:sz w:val="24"/>
        </w:rPr>
        <w:t xml:space="preserve">XII Reunión Internacional de Cáncer Cervicouterino y Lesiones Precursoras y IV Reunión Internacional de Genética Molecular e Inmunología del VPH y Lesiones Cervicales. Federación Mexicana de Asociaciones de Colposcopía y Patología del tracto Genital A.C. 2001 </w:t>
      </w:r>
    </w:p>
    <w:p>
      <w:pPr>
        <w:pStyle w:val="TextBody"/>
        <w:rPr>
          <w:sz w:val="24"/>
        </w:rPr>
      </w:pPr>
      <w:r>
        <w:rPr>
          <w:sz w:val="24"/>
        </w:rPr>
        <w:t xml:space="preserve">Curso “Tópicos Selectos en Urología Ginecológica y disfunción del piso Pélvico”Federación Mexicana de Asociaciones de Ginecología y Obstetricia .Sociedad Potosina de Ginecología y Obstetricia A.C. Facultad de Medicina de la Universidad Autónoma de San Luis Potosí. 2002. 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ctualización en Anticoncepción Posparto Transcesarea, Poscesarea y Posaborto” .Hospital Materno Infantil “Dr. Alberto López Hermosa” Servicios de Salud de San Luis, 2002. 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1er Simposium Sobre la Responsabilidad Profesional del Médico”Servicios de Salud de San Luis Potosí 2002.</w:t>
      </w:r>
    </w:p>
    <w:p>
      <w:pPr>
        <w:pStyle w:val="TextBody"/>
        <w:rPr>
          <w:sz w:val="24"/>
        </w:rPr>
      </w:pPr>
      <w:r>
        <w:rPr>
          <w:sz w:val="24"/>
        </w:rPr>
        <w:t xml:space="preserve">Curso sobre “AMEU” Hospital Materno Infantil “Dr Alberto López Hermosa” Servicios de Salud de San Luis Potosí, S. L. P.  2002 </w:t>
      </w:r>
    </w:p>
    <w:p>
      <w:pPr>
        <w:pStyle w:val="TextBody"/>
        <w:rPr>
          <w:sz w:val="24"/>
        </w:rPr>
      </w:pPr>
      <w:r>
        <w:rPr>
          <w:sz w:val="24"/>
        </w:rPr>
        <w:t xml:space="preserve">Curso “28 Acciones de Hospital Amigo del Niño y de la Madre” Servicios de Salud de San Luis Potosí. Hospital Materno Infantil “Dr. Alberto López Hermosa” 2002 </w:t>
      </w:r>
    </w:p>
    <w:p>
      <w:pPr>
        <w:pStyle w:val="TextBody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3er Congreso Internacional y 7ª Reunión Nacional” Asociación Mexicana de Colposcopía y Patología Cervical A.C. 2002</w:t>
      </w:r>
    </w:p>
    <w:p>
      <w:pPr>
        <w:pStyle w:val="TextBody"/>
        <w:rPr/>
      </w:pPr>
      <w:r>
        <w:rPr>
          <w:sz w:val="24"/>
        </w:rPr>
        <w:t xml:space="preserve">X Reunión Nacional de la Red Mexicana de Municipios por la Salud. </w:t>
      </w:r>
      <w:r>
        <w:rPr>
          <w:sz w:val="24"/>
          <w:lang w:val="en-US"/>
        </w:rPr>
        <w:t xml:space="preserve">Secretaría de Salud. Quintana Roo. 2003. </w:t>
      </w:r>
    </w:p>
    <w:p>
      <w:pPr>
        <w:pStyle w:val="TextBody"/>
        <w:rPr/>
      </w:pPr>
      <w:r>
        <w:rPr>
          <w:sz w:val="24"/>
          <w:lang w:val="en-US"/>
        </w:rPr>
        <w:t xml:space="preserve">XVII FIGO World Congress of Gynecology and Obstetrics. </w:t>
      </w:r>
      <w:r>
        <w:rPr>
          <w:sz w:val="24"/>
        </w:rPr>
        <w:t xml:space="preserve">Santiago de Chile. 2003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XIV Reunión Internacional de Cancer Cervicouterino y Lesiones precursoras y I Reunión Internacional del Colegio de Colposcopía y Patología Genital Inferior de Occidente A.C. Consejo Mexicano de Ginecología y Obstetricia 2003 </w:t>
      </w:r>
    </w:p>
    <w:p>
      <w:pPr>
        <w:pStyle w:val="TextBody"/>
        <w:rPr>
          <w:sz w:val="24"/>
        </w:rPr>
      </w:pPr>
      <w:r>
        <w:rPr>
          <w:sz w:val="24"/>
        </w:rPr>
        <w:t>FMGO Y SPGO 1er Curso Internacional de Ginecología y Obstetricia Diagnostico y Tratamiento en el siglo XXI Septiembre 2004</w:t>
      </w:r>
    </w:p>
    <w:p>
      <w:pPr>
        <w:pStyle w:val="TextBody"/>
        <w:rPr>
          <w:sz w:val="24"/>
        </w:rPr>
      </w:pPr>
      <w:r>
        <w:rPr>
          <w:sz w:val="24"/>
        </w:rPr>
        <w:t>XVI Congreso Nacional de Urología Ginecológica. Universidad Autónoma de SAN Luis Potosí. Junio 2005</w:t>
      </w:r>
    </w:p>
    <w:p>
      <w:pPr>
        <w:pStyle w:val="TextBody"/>
        <w:rPr/>
      </w:pPr>
      <w:r>
        <w:rPr>
          <w:sz w:val="24"/>
        </w:rPr>
        <w:t xml:space="preserve">FIGO y Colegio de Ginecología y Obstetricia de León A.C. Curso  Precongreso  Medicina basada en Evidencias Noviembre 2005 </w:t>
      </w:r>
    </w:p>
    <w:p>
      <w:pPr>
        <w:pStyle w:val="TextBody"/>
        <w:rPr/>
      </w:pPr>
      <w:r>
        <w:rPr>
          <w:sz w:val="24"/>
        </w:rPr>
        <w:t xml:space="preserve">FIGO y Colegio de Ginecología y Obstetricia León A.C. Curso transcongreso Endoscopia Ginecológica. Noviembre 2005  </w:t>
      </w:r>
    </w:p>
    <w:p>
      <w:pPr>
        <w:pStyle w:val="TextBody"/>
        <w:rPr/>
      </w:pPr>
      <w:r>
        <w:rPr>
          <w:sz w:val="24"/>
        </w:rPr>
        <w:t>Hospital san Javier Universidad de Guadalajara Federación Mexicana de Endoscopía Ginecológica. 1er Curso Internacional de actualización en Histerectomía Laparoscopica. Febrero 2006</w:t>
      </w:r>
    </w:p>
    <w:p>
      <w:pPr>
        <w:pStyle w:val="TextBody"/>
        <w:rPr>
          <w:sz w:val="24"/>
        </w:rPr>
      </w:pPr>
      <w:r>
        <w:rPr>
          <w:sz w:val="24"/>
          <w:lang w:val="en-US"/>
        </w:rPr>
        <w:t xml:space="preserve">The American Collage of Obstetricians and Gynecologists District VII México Section. </w:t>
      </w:r>
      <w:r>
        <w:rPr>
          <w:sz w:val="24"/>
        </w:rPr>
        <w:t xml:space="preserve">Agosto 2006 </w:t>
      </w:r>
    </w:p>
    <w:p>
      <w:pPr>
        <w:pStyle w:val="TextBody"/>
        <w:rPr>
          <w:sz w:val="24"/>
        </w:rPr>
      </w:pPr>
      <w:r>
        <w:rPr>
          <w:sz w:val="24"/>
        </w:rPr>
        <w:t>FMGO y Colegio Mexicano de Especialistas en Ginecología y Obstetricia .  57º Congreso  Septiembre 2006 Cd de México DF</w:t>
      </w:r>
    </w:p>
    <w:p>
      <w:pPr>
        <w:pStyle w:val="TextBody"/>
        <w:rPr>
          <w:sz w:val="24"/>
        </w:rPr>
      </w:pPr>
      <w:r>
        <w:rPr>
          <w:sz w:val="24"/>
        </w:rPr>
        <w:t>UASLP Curso Teórico –Práctico Cirugía Laparoscopica. Facultad de Medicina Junio 2007</w:t>
      </w:r>
    </w:p>
    <w:p>
      <w:pPr>
        <w:pStyle w:val="TextBody"/>
        <w:rPr/>
      </w:pPr>
      <w:r>
        <w:rPr>
          <w:sz w:val="24"/>
        </w:rPr>
        <w:t>58º Congreso Mexicano de GO. Curso Medicina Materno Fetal  Procedimientos Ginecológicos de Consultorio. Monterrey Octubre 2007</w:t>
      </w:r>
    </w:p>
    <w:p>
      <w:pPr>
        <w:pStyle w:val="TextBody"/>
        <w:rPr/>
      </w:pPr>
      <w:r>
        <w:rPr>
          <w:sz w:val="24"/>
        </w:rPr>
        <w:t xml:space="preserve">2º Congreso Sociedad Mexicana del Virus del Papiloma A.C. Octubre 2007 San Luís Potosí, SLIP. </w:t>
      </w:r>
    </w:p>
    <w:p>
      <w:pPr>
        <w:pStyle w:val="TextBody"/>
        <w:rPr>
          <w:sz w:val="24"/>
        </w:rPr>
      </w:pPr>
      <w:r>
        <w:rPr>
          <w:sz w:val="24"/>
        </w:rPr>
        <w:t>FMGO  SPGO y CMGO  Remodelando percepciones y Conductas en Climaterio.San Luis Potosí, Septiembre 2008</w:t>
      </w:r>
    </w:p>
    <w:p>
      <w:pPr>
        <w:pStyle w:val="TextBody"/>
        <w:rPr>
          <w:sz w:val="24"/>
        </w:rPr>
      </w:pPr>
      <w:r>
        <w:rPr>
          <w:sz w:val="24"/>
        </w:rPr>
        <w:t>59º Congreso Mexicano de Ginecología y Obstetricia. Endoscopía Ginecogica y  Colposcopía Avanzada Tijuana BC Octubre 2008</w:t>
      </w:r>
    </w:p>
    <w:p>
      <w:pPr>
        <w:pStyle w:val="TextBody"/>
        <w:rPr>
          <w:sz w:val="24"/>
        </w:rPr>
      </w:pPr>
      <w:r>
        <w:rPr>
          <w:sz w:val="24"/>
        </w:rPr>
        <w:t>Acreditación en Colposcopía Avanzada.The World Forum on the Women´s Cancer Federeación Internacional de Patología Cervical y Colposcopía. Federación Europea de Colposcopía. Universidad Autonoma del Estado de México 2010</w:t>
      </w:r>
    </w:p>
    <w:p>
      <w:pPr>
        <w:pStyle w:val="TextBody"/>
        <w:rPr>
          <w:sz w:val="24"/>
        </w:rPr>
      </w:pPr>
      <w:r>
        <w:rPr>
          <w:sz w:val="24"/>
        </w:rPr>
        <w:t>Curso taller de adiestramiento de Laser en ginecología dentro de la Cumbre Mundial de Colposcopía y Patología del Tracto genital inferior. Sociedad Internacional de Laser en Ginecología, Sociedad Latinoamericana de Laser en Medicina y la federación Latinoamericana de Patología del Tracto Genital Inferior, Universidad Autonoma del Estado del estado de Mexico. Marzo 2011</w:t>
      </w:r>
    </w:p>
    <w:p>
      <w:pPr>
        <w:pStyle w:val="TextBody"/>
        <w:rPr>
          <w:sz w:val="24"/>
        </w:rPr>
      </w:pPr>
      <w:r>
        <w:rPr>
          <w:sz w:val="24"/>
        </w:rPr>
        <w:t xml:space="preserve">62º Congreso Mexicano de Ginecología y Obstetricia. Boca del Río , Veracruz, Octubre 2011ersidad Autonoma del estado de Mexico, febrero 2012, </w:t>
      </w:r>
    </w:p>
    <w:p>
      <w:pPr>
        <w:pStyle w:val="TextBody"/>
        <w:rPr/>
      </w:pPr>
      <w:r>
        <w:rPr>
          <w:sz w:val="24"/>
        </w:rPr>
        <w:t xml:space="preserve">Curso Transcongreso Menopausia y Envejecimiento. Ginecología Geriatrica. 62º Congreso Mexicano de Ginecología y Obstetricia. Boca del Río, Ver. Octubre 2011   </w:t>
      </w:r>
    </w:p>
    <w:p>
      <w:pPr>
        <w:pStyle w:val="TextBody"/>
        <w:rPr/>
      </w:pPr>
      <w:r>
        <w:rPr>
          <w:sz w:val="24"/>
        </w:rPr>
        <w:t>Foro Mundial de Salud de la Mujer : Curso de alta Especialidad en Histeroscopía diagnostica y Terapéutica. Universidad Autonoma del Estado de México, Octubre 2012</w:t>
      </w:r>
    </w:p>
    <w:p>
      <w:pPr>
        <w:pStyle w:val="TextBody"/>
        <w:rPr>
          <w:sz w:val="24"/>
        </w:rPr>
      </w:pPr>
      <w:r>
        <w:rPr>
          <w:sz w:val="24"/>
        </w:rPr>
        <w:t>Acreditación y Certificación en Atención Hospitalaria en Emergencias Obstetricas Secretaría de Salud de San Luis Potosí septiembre 2011</w:t>
      </w:r>
    </w:p>
    <w:p>
      <w:pPr>
        <w:pStyle w:val="TextBody"/>
        <w:rPr>
          <w:sz w:val="24"/>
        </w:rPr>
      </w:pPr>
      <w:r>
        <w:rPr>
          <w:sz w:val="24"/>
        </w:rPr>
        <w:t>Curso Taller de Perito en Cirugía y Medicina básico. Asociación Mexicana de Cirugía General A.C. Colegio de la Profesión Medica del estado de San Luis Potosí. UASLP agosto 2011</w:t>
      </w:r>
    </w:p>
    <w:p>
      <w:pPr>
        <w:pStyle w:val="TextBody"/>
        <w:rPr/>
      </w:pPr>
      <w:r>
        <w:rPr>
          <w:sz w:val="24"/>
        </w:rPr>
        <w:t xml:space="preserve">Foro Mundial de salud de la Mujer. Federación Internacional de patología Cervical y Colposcopía.   Federaciones Europea y  Latinoamericana Universidad autónoma del Estado de México. </w:t>
      </w:r>
      <w:r>
        <w:rPr>
          <w:sz w:val="24"/>
          <w:lang w:val="en-US"/>
        </w:rPr>
        <w:t>Academia Mexicana de Cirugía.  2010,  2012</w:t>
      </w:r>
    </w:p>
    <w:p>
      <w:pPr>
        <w:pStyle w:val="TextBody"/>
        <w:rPr/>
      </w:pPr>
      <w:r>
        <w:rPr>
          <w:sz w:val="24"/>
          <w:lang w:val="en-US"/>
        </w:rPr>
        <w:t xml:space="preserve">Basic Colposcopic course. University College London Hospitals. International Federation for Cervical Pathology and Colposcopy. </w:t>
      </w:r>
      <w:r>
        <w:rPr>
          <w:sz w:val="24"/>
        </w:rPr>
        <w:t>Septiembre 2010</w:t>
      </w:r>
    </w:p>
    <w:p>
      <w:pPr>
        <w:pStyle w:val="TextBody"/>
        <w:rPr/>
      </w:pPr>
      <w:r>
        <w:rPr>
          <w:sz w:val="24"/>
        </w:rPr>
        <w:t>Retos y Avances de la Obstetricia en México. Consejo Mexicano de Ginecología y Obstetricia . Abril , 2011</w:t>
      </w:r>
    </w:p>
    <w:p>
      <w:pPr>
        <w:pStyle w:val="TextBody"/>
        <w:rPr>
          <w:sz w:val="24"/>
        </w:rPr>
      </w:pPr>
      <w:r>
        <w:rPr>
          <w:sz w:val="24"/>
        </w:rPr>
        <w:t>Colegio Mexicano de Gineco Cosmetica A.C. Curso taller de Gineco Cosmetica , Veracruz , Ver.  Febrero 2011</w:t>
      </w:r>
    </w:p>
    <w:p>
      <w:pPr>
        <w:pStyle w:val="TextBody"/>
        <w:rPr/>
      </w:pPr>
      <w:r>
        <w:rPr>
          <w:sz w:val="24"/>
        </w:rPr>
        <w:t>Colposcopía y Cancer de la Mujer. Foro  Mundial de salud de la Mujer. Federación Internacional de patología Cervical y Colposcopía.   Federaciones Europea y  Latinoamericana Universidad Autónoma del Estado de México. Febrero   2012</w:t>
      </w:r>
    </w:p>
    <w:p>
      <w:pPr>
        <w:pStyle w:val="TextBody"/>
        <w:rPr>
          <w:sz w:val="24"/>
        </w:rPr>
      </w:pPr>
      <w:r>
        <w:rPr>
          <w:sz w:val="24"/>
        </w:rPr>
        <w:t xml:space="preserve">Primer Congreso Nacional de Embarazo seguro y Emergencias Obstetricas . Federación Mexicana de Ginecología y Obstetricia A.C. CMGO. FLASOG. 2013 </w:t>
      </w:r>
    </w:p>
    <w:p>
      <w:pPr>
        <w:pStyle w:val="TextBody"/>
        <w:rPr>
          <w:sz w:val="24"/>
        </w:rPr>
      </w:pPr>
      <w:r>
        <w:rPr>
          <w:sz w:val="24"/>
        </w:rPr>
        <w:t xml:space="preserve">Nuevos Retos en Salud Materna 64º Congreso Nacional de Ginecología y Obstetricia . Federación Internacional de Ginecología y Obstetricia WDF .  Octubre 2013 </w:t>
      </w:r>
    </w:p>
    <w:p>
      <w:pPr>
        <w:pStyle w:val="TextBody"/>
        <w:rPr/>
      </w:pPr>
      <w:r>
        <w:rPr>
          <w:sz w:val="24"/>
        </w:rPr>
        <w:t xml:space="preserve">Universidad del estado de Mexico. </w:t>
      </w:r>
      <w:r>
        <w:rPr>
          <w:sz w:val="24"/>
          <w:lang w:val="en-US"/>
        </w:rPr>
        <w:t xml:space="preserve">Profesor de l international Meeting on Women’s Cancer. </w:t>
      </w:r>
      <w:r>
        <w:rPr>
          <w:sz w:val="24"/>
        </w:rPr>
        <w:t xml:space="preserve">Toluca, Edo Mexico, Octubre 2014 </w:t>
      </w:r>
    </w:p>
    <w:p>
      <w:pPr>
        <w:pStyle w:val="TextBody"/>
        <w:rPr/>
      </w:pPr>
      <w:r>
        <w:rPr>
          <w:sz w:val="24"/>
        </w:rPr>
        <w:t xml:space="preserve">Universidad Cuauhtemoc. Escuela de Medicina. Profesor Invitado de materia de Ginecología y Obstetricia de enero a Mayo 2014.   </w:t>
      </w:r>
    </w:p>
    <w:p>
      <w:pPr>
        <w:pStyle w:val="TextBody"/>
        <w:rPr/>
      </w:pPr>
      <w:r>
        <w:rPr>
          <w:sz w:val="24"/>
        </w:rPr>
        <w:t>65º Congreso Mexicano de Ginecología y Obstetricia Federación Mexicana de Ginecología y Obstetricia. Cd de Monterrey 2014</w:t>
      </w:r>
    </w:p>
    <w:p>
      <w:pPr>
        <w:pStyle w:val="TextBody"/>
        <w:rPr>
          <w:sz w:val="24"/>
        </w:rPr>
      </w:pPr>
      <w:r>
        <w:rPr>
          <w:sz w:val="24"/>
        </w:rPr>
        <w:t>65º Congreso Mexicano de Ginecología y Obstetricia Federación Mexicana de Ginecología y Obstetricia. Cambios endocrino metabólicos durante la menopausia, Cd de Monterrey. N.L. Octubre  2014</w:t>
      </w:r>
    </w:p>
    <w:p>
      <w:pPr>
        <w:pStyle w:val="TextBody"/>
        <w:rPr>
          <w:sz w:val="24"/>
        </w:rPr>
      </w:pPr>
      <w:r>
        <w:rPr>
          <w:sz w:val="24"/>
        </w:rPr>
        <w:t>Universidad Autonoma de San Luis Potosí. Asitente curso :Prezi presentaciones Impactantes. Noviembre 201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SOCIEDADES Y ASOCIACIONES </w:t>
      </w:r>
    </w:p>
    <w:p>
      <w:pPr>
        <w:pStyle w:val="TextBody"/>
        <w:rPr>
          <w:sz w:val="24"/>
        </w:rPr>
      </w:pPr>
      <w:r>
        <w:rPr>
          <w:sz w:val="24"/>
        </w:rPr>
        <w:t>Socio fundador de la Sociedad de Médicos Internos Residentes y Ex Residentes del Hospital de Especialidades del IMSS en Puebla,Pue. 1977</w:t>
      </w:r>
    </w:p>
    <w:p>
      <w:pPr>
        <w:pStyle w:val="TextBody"/>
        <w:rPr/>
      </w:pPr>
      <w:r>
        <w:rPr>
          <w:sz w:val="24"/>
        </w:rPr>
        <w:t xml:space="preserve">Asociación de Médicos Ex-Residentes y Residentes del Hospital de Gineco-Obstetricia N° Uno-Cuatro  A.C. Instituto Mexicano del Seguro Social  Socio Activo 1979 </w:t>
      </w:r>
    </w:p>
    <w:p>
      <w:pPr>
        <w:pStyle w:val="TextBody"/>
        <w:rPr>
          <w:sz w:val="24"/>
        </w:rPr>
      </w:pPr>
      <w:r>
        <w:rPr>
          <w:sz w:val="24"/>
        </w:rPr>
        <w:t>Socio activo de la “Sociedad Potosina de Ginecología y Obstetricia”desde 1982 a la fecha.</w:t>
      </w:r>
    </w:p>
    <w:p>
      <w:pPr>
        <w:pStyle w:val="TextBody"/>
        <w:rPr>
          <w:sz w:val="24"/>
        </w:rPr>
      </w:pPr>
      <w:r>
        <w:rPr>
          <w:sz w:val="24"/>
        </w:rPr>
        <w:t xml:space="preserve">Federación Mexicana de Asociaciones de Ginecología y Obstetricia  Socio Activo  desde 1982  hasta la fecha 2015 </w:t>
      </w:r>
    </w:p>
    <w:p>
      <w:pPr>
        <w:pStyle w:val="TextBody"/>
        <w:rPr>
          <w:sz w:val="24"/>
        </w:rPr>
      </w:pPr>
      <w:r>
        <w:rPr>
          <w:sz w:val="24"/>
        </w:rPr>
        <w:t>Socio Titular de la Asociación Potosina de Neonatología y Estudios Perinatales A.C. 1988-</w:t>
      </w:r>
    </w:p>
    <w:p>
      <w:pPr>
        <w:pStyle w:val="TextBody"/>
        <w:rPr/>
      </w:pPr>
      <w:r>
        <w:rPr>
          <w:sz w:val="24"/>
        </w:rPr>
        <w:t>Federación Latinoamericana de Sociedades de Obstetricia y Ginecología.  FLASOG  Y FIGO , Miembro activo desde 1989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cio Activo Colegiado  Titular  de la Asociación Mexicana de Colposcopía y Patología del Cervix A.C   IFCPC  , FLPTGIC   desde 1991.</w:t>
      </w:r>
    </w:p>
    <w:p>
      <w:pPr>
        <w:pStyle w:val="TextBody"/>
        <w:rPr>
          <w:sz w:val="24"/>
        </w:rPr>
      </w:pPr>
      <w:r>
        <w:rPr>
          <w:sz w:val="24"/>
        </w:rPr>
        <w:t>Asociación Mexicana para el Estudio del Climaterio. Socio titular  1994</w:t>
      </w:r>
    </w:p>
    <w:p>
      <w:pPr>
        <w:pStyle w:val="TextBody"/>
        <w:rPr>
          <w:sz w:val="24"/>
        </w:rPr>
      </w:pPr>
      <w:r>
        <w:rPr>
          <w:sz w:val="24"/>
        </w:rPr>
        <w:t>Asociación Potosina de Endoscopía Ginecológica A. C. Socio Titular 1996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 xml:space="preserve">American Society for Colposcopy and Cervical Pathology. Member ASCCP Physician desde 1996-  </w:t>
      </w:r>
    </w:p>
    <w:p>
      <w:pPr>
        <w:pStyle w:val="TextBody"/>
        <w:rPr/>
      </w:pPr>
      <w:r>
        <w:rPr>
          <w:sz w:val="24"/>
          <w:lang w:val="en-US"/>
        </w:rPr>
        <w:t xml:space="preserve">The American College of Obstetricians and Gynecologists. </w:t>
      </w:r>
      <w:r>
        <w:rPr>
          <w:sz w:val="24"/>
          <w:lang w:val="es-MX"/>
        </w:rPr>
        <w:t xml:space="preserve">FELLOW desde Septiembre 2005 </w:t>
      </w:r>
    </w:p>
    <w:p>
      <w:pPr>
        <w:pStyle w:val="TextBody"/>
        <w:rPr>
          <w:sz w:val="24"/>
        </w:rPr>
      </w:pPr>
      <w:r>
        <w:rPr>
          <w:sz w:val="24"/>
        </w:rPr>
        <w:t>Colegio de la Profesión Médica del estado de San Luís Potosí. Miembro  activo desde 1999,  hasta la fecha</w:t>
      </w:r>
    </w:p>
    <w:p>
      <w:pPr>
        <w:pStyle w:val="TextBody"/>
        <w:rPr/>
      </w:pPr>
      <w:r>
        <w:rPr>
          <w:sz w:val="24"/>
        </w:rPr>
        <w:t xml:space="preserve">Colegio Mexicano de Ginecologos dedicados a la Colposcopía, A.C. Socio Colegiado titular. Septiembre , 2013 </w:t>
      </w:r>
    </w:p>
    <w:sectPr>
      <w:headerReference w:type="default" r:id="rId2"/>
      <w:footerReference w:type="default" r:id="rId3"/>
      <w:type w:val="nextPage"/>
      <w:pgSz w:w="12240" w:h="15840"/>
      <w:pgMar w:left="851" w:right="474" w:gutter="0" w:header="708" w:top="1417" w:footer="2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0:05:00Z</dcterms:created>
  <dc:creator>JESUS CANSECO</dc:creator>
  <dc:description/>
  <cp:keywords/>
  <dc:language>en-US</dc:language>
  <cp:lastModifiedBy>User</cp:lastModifiedBy>
  <cp:lastPrinted>2004-01-20T12:44:00Z</cp:lastPrinted>
  <dcterms:modified xsi:type="dcterms:W3CDTF">2018-02-06T18:15:00Z</dcterms:modified>
  <cp:revision>4</cp:revision>
  <dc:subject/>
  <dc:title>DATOS GENERALES:</dc:title>
</cp:coreProperties>
</file>