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60960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a información estadística de los árboles históricos y notables del estado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IC. DELIA LOPEZ RUIZ                                                                                      DIRECTORA 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0, AÑO DE LEONA VICARIO, BENEMERITA MADRE DE LA PATRIA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2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1-04T16:29:00Z</dcterms:modified>
  <cp:revision>5</cp:revision>
  <dc:subject/>
  <dc:title/>
</cp:coreProperties>
</file>