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JULI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ANSCENDEND(ER) CAPÍTULO  IV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FÉ DESKFEIN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HORA MÁS OSCU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ÍPTICO DE AJOLOTES, PATOS Y NIÑAS BALLEN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AME OVE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ZOOMATIZAD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ME VOY A CALLA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OAP OPER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RADUADOS FUNCIÓN 1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RADUADOS FUNCIÓN 2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ÍPTICO ERÓTI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1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57:00Z</dcterms:created>
  <dc:creator>11 11</dc:creator>
  <dc:description/>
  <cp:keywords/>
  <dc:language>en-US</dc:language>
  <cp:lastModifiedBy>Polivalente</cp:lastModifiedBy>
  <cp:lastPrinted>2019-01-16T10:42:00Z</cp:lastPrinted>
  <dcterms:modified xsi:type="dcterms:W3CDTF">2020-08-11T03:57:00Z</dcterms:modified>
  <cp:revision>2</cp:revision>
  <dc:subject/>
  <dc:title/>
</cp:coreProperties>
</file>