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 se generaron las siguientes Licencias de uso de suelo y licencias de construcción en el mes de </w:t>
      </w:r>
      <w:r>
        <w:rPr>
          <w:rFonts w:cs="Tahoma" w:ascii="Tahoma" w:hAnsi="Tahoma"/>
          <w:b/>
          <w:sz w:val="24"/>
        </w:rPr>
        <w:t>Juli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so de suel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 se generó información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onstrucción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rancisco Miguel Martínez Hernández, Guerrero 8 y 10, Colonia Centro, Construcción de casa-habitación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rancisco Javier Martínez Hernández, Donato Guerra No. 23, Colonia Centro, Construcción de casa-habitación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rtha Alicia Correa Banda y Yadira Selene Rodríguez Martínez, Ramón López Velarde, Fracción La Curva, Construcción de los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vier Guerrero Díaz de León, Ponciano Arriaga No.3, Colonia Centro, construcción de barda.</w:t>
      </w:r>
    </w:p>
    <w:p>
      <w:pPr>
        <w:pStyle w:val="Normal"/>
        <w:ind w:left="142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Tahoma" w:ascii="Tahoma" w:hAnsi="Tahoma"/>
          <w:sz w:val="24"/>
          <w:szCs w:val="24"/>
        </w:rPr>
        <w:t>C. JOSÉ MARTÍN OJEDA PIÑAL                                                                              DIRECTOR DE OBRAS PUBLICAS</w:t>
      </w:r>
      <w:r>
        <w:rPr>
          <w:rFonts w:cs="Lucida Handwriting" w:ascii="Lucida Handwriting" w:hAnsi="Lucida Handwriting"/>
          <w:bCs/>
          <w:sz w:val="18"/>
          <w:szCs w:val="14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cs="Lucida Handwriting" w:ascii="Lucida Handwriting" w:hAnsi="Lucida Handwriting"/>
          <w:bCs/>
          <w:sz w:val="18"/>
          <w:szCs w:val="14"/>
        </w:rPr>
        <w:t>2020 “Año de Leona Vicario, Benemérita Madre de la Patria.”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20-08-03T17:53:00Z</dcterms:modified>
  <cp:revision>129</cp:revision>
  <dc:subject/>
  <dc:title/>
</cp:coreProperties>
</file>