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AGOST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O ESTA INFORMACIÓN, YA QUE DURANTE ESTE PERÍODO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 xml:space="preserve">NO SE LLEVARON A CABO CONVOCATORIAS O CONCURSOS PARA OCUPAR CARGOS PUBLICOS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4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9-03T17:53:00Z</dcterms:modified>
  <cp:revision>3</cp:revision>
  <dc:subject/>
  <dc:title>Sección: CONTRALORIA</dc:title>
</cp:coreProperties>
</file>