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ncisco Miguel Martínez Hernández, Guerrero 8 y 10, Colonia Centro, Construcción de casa-habita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ncisco Javier Martínez Hernández, Donato Guerra No. 23, Colonia Centro, Construcción de casa-habi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Bertha Alicia Correa Banda y Yadira Selene Rodríguez Martínez, Ramón López Velarde, Fracción La Curva, Construcción de los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vier Guerrero Díaz de León, Ponciano Arriaga No.3, Colonia Centro, construcción de barda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8-03T16:46:00Z</dcterms:modified>
  <cp:revision>91</cp:revision>
  <dc:subject/>
  <dc:title/>
</cp:coreProperties>
</file>