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020, AÑO DE LEONA VICARIO,BENEMERITA DE LA MADRE PATRIA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31:00Z</dcterms:created>
  <dc:creator>CdeM2415</dc:creator>
  <dc:description/>
  <dc:language>en-US</dc:language>
  <cp:lastModifiedBy>TesoMov</cp:lastModifiedBy>
  <cp:lastPrinted>2018-10-16T14:38:00Z</cp:lastPrinted>
  <dcterms:modified xsi:type="dcterms:W3CDTF">2020-09-30T18:31:00Z</dcterms:modified>
  <cp:revision>2</cp:revision>
  <dc:subject/>
  <dc:title/>
</cp:coreProperties>
</file>