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AGOSTO - 2020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1 de Agosto 13:00 hr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8 de Agosto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Video de lectura de poemas por artistas enfocados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NTREGA DE TEXT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04 de Agosto 12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Martes 25 de agosto 16:00 hr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OS PUEBLOS ORIGINARIOS”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6 de Agosto 16:00 hr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3 de agosto 20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 del 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rticipa asuntos indígenas de Xilitl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07 de Agosto  17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4 de agosto  17:00 hr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8 de Agosto 13:00 hr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5 de Agosto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Video de lectura de poemas de artistas enfocados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DÍA DE LOS PUEBLOS ORIGINARI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ÍA INTERNACIONAL DE LOS PUEBLOS INDÍGENAS 202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09 de Agosto  10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6 de Agosto  10:00 hr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UBLICACIÓN ACTIVIDADES LA GIGANT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ONOCIENDO A LA GIGANT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11 de Agosto  12:00 hr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18 de Agosto  12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EONORA CARRINGTON Y LOS PUEBLOS ORIGINARIO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3 de Agosto  16:00 hr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20 de Agosto  16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ema del cuadro “El mundo mágico de los Mayas de Leonora Carrington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 RELACIONADAS CON LOS PUEBLOS ORIGINARI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4 de Agosto  17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1 de Agosto  17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RTU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Viernes 14 de Agosto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20:00 y 21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5 de Agosto  13:00 hr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2 de Agosto 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deo de lectura de poemas de artistas enfocados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 RELACIONADAS CON LOS PUEBLOS ORIGINARI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1 de Agosto  17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8 de Agosto  17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2 de Agosto  13:00 hr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9 de Agosto 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deo de lectura de poema de artistas enfocados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6 de Agost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os mejores cuentos breves- H.P. Lovecraft La llave de plata, Más allá del muro del sueñ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 SOBRE SAN LUIS POTOSÍ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27 de Agost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Horas y 19:3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lebración del Patrono de nuestra Ciudad San Luis Rey de Franci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9 de Ag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deo de lectura de poema de artistas enfocados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ERRE DE CONVOCATOR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CURSO CUENTO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nes 31 de Agost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Horas  y 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y correo electrónico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19"/>
      <w:footerReference w:type="default" r:id="rId20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@leonoracarringtonmuseo.org" TargetMode="External"/><Relationship Id="rId3" Type="http://schemas.openxmlformats.org/officeDocument/2006/relationships/hyperlink" Target="mailto:investig@leonoracarringtonmuseo.org" TargetMode="External"/><Relationship Id="rId4" Type="http://schemas.openxmlformats.org/officeDocument/2006/relationships/hyperlink" Target="mailto:dif@leonoracarringtonmuseo.org" TargetMode="External"/><Relationship Id="rId5" Type="http://schemas.openxmlformats.org/officeDocument/2006/relationships/hyperlink" Target="mailto:dif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dif@leonoracarringtonmuseo.org" TargetMode="External"/><Relationship Id="rId10" Type="http://schemas.openxmlformats.org/officeDocument/2006/relationships/hyperlink" Target="mailto:dif@leonoracarringtonmuseo.org" TargetMode="External"/><Relationship Id="rId11" Type="http://schemas.openxmlformats.org/officeDocument/2006/relationships/hyperlink" Target="mailto:dif@leonoracarringtonmuseo.org" TargetMode="External"/><Relationship Id="rId12" Type="http://schemas.openxmlformats.org/officeDocument/2006/relationships/hyperlink" Target="mailto:dif@leonoracarringtonmuseo.org" TargetMode="External"/><Relationship Id="rId13" Type="http://schemas.openxmlformats.org/officeDocument/2006/relationships/hyperlink" Target="mailto:dif@leonoracarringtonmuseo.org" TargetMode="External"/><Relationship Id="rId14" Type="http://schemas.openxmlformats.org/officeDocument/2006/relationships/hyperlink" Target="mailto:dif@leonoracarringtonmuseo.org" TargetMode="External"/><Relationship Id="rId15" Type="http://schemas.openxmlformats.org/officeDocument/2006/relationships/hyperlink" Target="mailto:investig@leonoracarringtonmuseo.org" TargetMode="External"/><Relationship Id="rId16" Type="http://schemas.openxmlformats.org/officeDocument/2006/relationships/hyperlink" Target="mailto:dif@leonoracarringtonmuseo.org" TargetMode="External"/><Relationship Id="rId17" Type="http://schemas.openxmlformats.org/officeDocument/2006/relationships/hyperlink" Target="mailto:dif@leonoracarringtonmuseo.org" TargetMode="External"/><Relationship Id="rId18" Type="http://schemas.openxmlformats.org/officeDocument/2006/relationships/hyperlink" Target="mailto:dif@leonoracarringtonmuseo.or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14:00Z</dcterms:created>
  <dc:creator>11 11</dc:creator>
  <dc:description/>
  <cp:keywords/>
  <dc:language>en-US</dc:language>
  <cp:lastModifiedBy>Cristina Corpus</cp:lastModifiedBy>
  <cp:lastPrinted>2019-01-24T13:40:00Z</cp:lastPrinted>
  <dcterms:modified xsi:type="dcterms:W3CDTF">2020-07-24T17:12:00Z</dcterms:modified>
  <cp:revision>7</cp:revision>
  <dc:subject/>
  <dc:title/>
</cp:coreProperties>
</file>