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ICULO 19 FRACCIÓN XXII DE LA LEY DE TRANSPARENCIA Y ACCESO A LA INFORMACIÓN PÚBL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Nombre y denominación del programa</w:t>
      </w:r>
    </w:p>
    <w:p>
      <w:pPr>
        <w:pStyle w:val="Normal"/>
        <w:ind w:left="284" w:hanging="0"/>
        <w:jc w:val="center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“</w:t>
      </w:r>
      <w:r>
        <w:rPr>
          <w:rFonts w:cs="Arial" w:ascii="Century Gothic" w:hAnsi="Century Gothic"/>
          <w:b/>
          <w:sz w:val="24"/>
          <w:szCs w:val="24"/>
          <w:lang w:val="es-ES"/>
        </w:rPr>
        <w:t>PROGRAMA APOYO A ADULTOS MAYORES 2018-2021</w:t>
      </w:r>
      <w:r>
        <w:rPr>
          <w:rFonts w:cs="Arial" w:ascii="Century Gothic" w:hAnsi="Century Gothic"/>
          <w:sz w:val="24"/>
          <w:szCs w:val="24"/>
          <w:lang w:val="es-ES"/>
        </w:rPr>
        <w:t>”</w:t>
      </w:r>
    </w:p>
    <w:p>
      <w:pPr>
        <w:pStyle w:val="Normal"/>
        <w:ind w:left="284" w:hanging="0"/>
        <w:jc w:val="both"/>
        <w:rPr/>
      </w:pPr>
      <w:r>
        <w:rPr>
          <w:rFonts w:cs="Arial" w:ascii="Century Gothic" w:hAnsi="Century Gothic"/>
          <w:sz w:val="24"/>
          <w:szCs w:val="24"/>
          <w:lang w:val="es-ES"/>
        </w:rPr>
        <w:t xml:space="preserve">El programa “apoyo a adultos mayores” tiene por objeto primordial </w:t>
      </w:r>
      <w:r>
        <w:rPr>
          <w:rFonts w:cs="Arial" w:ascii="Century Gothic" w:hAnsi="Century Gothic"/>
          <w:sz w:val="24"/>
          <w:szCs w:val="24"/>
        </w:rPr>
        <w:t>el de fortalecer la economía de los adultos que se encuentran en situaciones mas</w:t>
      </w:r>
      <w:r>
        <w:rPr>
          <w:rFonts w:cs="Arial" w:ascii="Century Gothic" w:hAnsi="Century Gothic"/>
          <w:sz w:val="24"/>
          <w:szCs w:val="24"/>
          <w:lang w:val="es-ES"/>
        </w:rPr>
        <w:t xml:space="preserve"> vulnerables y que no cuentan con algún otro apoyo. Se busca ayudar a aquellos adultos que por su edad y condiciones físicas no les es posible obtener algún empleo y por ende no tienen los recursos económicos para sustentar sus gastos de manutención; consiste en un monto económico de $2,000.00 pesos y es autorizado cada dos meses.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Unidad administrativa responsable del programa: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RECCIÓN DE INFRAESTRUCTURA Y FORTALECIMIENTO MUNICIP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La población beneficiada, así como el padrón respectivo con el nombre de las personas físicas o la razón o denominación social de las personas morales  y el tipo de zona de desarrollo social donde viven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 xml:space="preserve">Actualmente se cuenta con un padrón de </w:t>
      </w:r>
      <w:r>
        <w:rPr>
          <w:rFonts w:cs="Arial" w:ascii="Century Gothic" w:hAnsi="Century Gothic"/>
          <w:b/>
          <w:sz w:val="24"/>
          <w:szCs w:val="24"/>
          <w:u w:val="single"/>
          <w:lang w:val="es-ES"/>
        </w:rPr>
        <w:t>1500 beneficiados</w:t>
      </w:r>
      <w:r>
        <w:rPr>
          <w:rFonts w:cs="Arial" w:ascii="Century Gothic" w:hAnsi="Century Gothic"/>
          <w:sz w:val="24"/>
          <w:szCs w:val="24"/>
          <w:lang w:val="es-ES"/>
        </w:rPr>
        <w:t xml:space="preserve"> pertenecientes  al Municipio de Soledad de Graciano Sanchez, los cuales son habitantes  de las diferentes colonias  del municipio, como son: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1 DE MA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21 DE MAR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G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RBOLE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20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RBOLEDAS DE ORI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RCOS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ZALE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ENITO JUAR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OSQUES DE OR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UGAMBIL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ANDIDO NAVAR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NTRAL DE MAQUI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RRADA DE LAS HUER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LINAS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LINAS DEL MAR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UNAS DE 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JIDO SOL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ESCOBILL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MAR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MO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ZAP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MILIANO ZAP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RIQUE EST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XPROPIACION PETROL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OR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RANCISCO SARABIA "W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RES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IENDA BO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IENDA LAS CR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GARES FERROCARRILEROS 1A SE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GARES FERROCARRILEROS 2A SE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GARES FERROCARRILEROS 3A SE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GARES OBR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OGARES POPULARES PAV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IME TORRES BOD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CONSTA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LOM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MI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R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SI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VIR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VIZCA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S HUER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S PAL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OMAS DE SAN FEL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OS GOM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RELOS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RELOS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UEVA FOR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UEVO TES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LMA DE LA CR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V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TRERO DE ADEN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ADERAS DEL MAUR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ADOS DE SOL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IVADAS DE LA HACI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IVADAS LA LIBER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IVADAS SANTA 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VID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UERTAS DEL S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INTAS DE LA HACI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ANCHO BLAN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NCHO NUE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AL PROVID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EAL SAN PE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NCONADA DE B. ANA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NCONADA DE CHAPULTEP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NCONADA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VAS GUILLEN N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VAS GUILLEN S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V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ANT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FEL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FRANCI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FRANCISCO DE 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ISI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JO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J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JOSE DEL B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LUIS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RAFA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TA LU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TA M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TO TO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IERRA BO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OL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UNIDAD PONCIANO ARRIA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NIDAD HAB.  FIDEL VELAZ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LE DE 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LE DE SANTI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LE DEL AG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EN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 ALBO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 JAR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 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VILLAS DE FORE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 SAN L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L MO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L POT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RRADA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VISION DEL N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IENDA LAS MARGARI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 SAN FRANCI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RANCISCO VI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RDIN DE CHAPULTEP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OS NOY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L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ENARO VAZQUEZ ROJ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LE DE BELLAV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IN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UIZ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JUNTO DEL RE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RDINES DEL VA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NCHO LA LIBER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SION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IENDA DE POTR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AN GER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N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JARDINES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L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PURI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NAS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NCONADA DEL PAL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L REFU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LLAS DE LA LIBER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9 DE MA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OS PIRU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UENAVEN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INTAS DEL MAR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OS HO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IENDA LOS MO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AL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UERTA RE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UEBLO LI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>VALLE DE LA PALM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Criterios de la Unidad Administrativ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Cualquier habitante del Municipio de Soledad de Graciano Sanchez siempre y cuando reúna los requisitos solicitados. La Dirección de Infraestructura les realiza un estudio socioeconómico y verificar la condición en la que se encuentran para poder contribuir a la economía en el hogar de los habitantes Soledenses que se encuentran en situaciones más desfavorables y desprotegidos.</w:t>
      </w:r>
      <w:r>
        <w:rPr>
          <w:rFonts w:cs="Arial" w:ascii="Century Gothic" w:hAnsi="Century Gothic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Fuente de financiamiento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FONDO DE FORTALECIMIENTO MUNICIPAL.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Los requisitos para ser acreedor del Programa Adulto Mayor son:</w:t>
      </w:r>
    </w:p>
    <w:p>
      <w:pPr>
        <w:pStyle w:val="Normal"/>
        <w:spacing w:before="0" w:after="0"/>
        <w:ind w:left="284" w:hanging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TENER MÍNIMO 60 AÑOS CUMPLIDOS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COPIA DE SU ACTA DE NACIMIENT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COPIA DE CREDENCIAL DE ELECTOR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COPIA DE COMPROBANTE DE DOMICILI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APLICACIÓN DE ESTUDIO SOCIOECONÓMIC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LLENAR LA SOLICITUD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NO SER PENSIONADO DE NINGUNA INSTITUCIÓN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RESIDIR EN EL MUNICIPIO DE SOLEDAD DE GRACIANO SANCHEZ</w:t>
      </w:r>
    </w:p>
    <w:p>
      <w:pPr>
        <w:pStyle w:val="Normal"/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Reglas de operación del programa los resultados periódicos  o informes sobre el desarrollo de los programas.</w:t>
      </w:r>
    </w:p>
    <w:p>
      <w:pPr>
        <w:pStyle w:val="Normal"/>
        <w:spacing w:before="0" w:after="0"/>
        <w:ind w:left="284" w:hanging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Century Gothic" w:hAnsi="Century Gothic"/>
          <w:sz w:val="24"/>
          <w:szCs w:val="24"/>
          <w:lang w:val="es-ES"/>
        </w:rPr>
        <w:t xml:space="preserve">Las reglas de operación para llevar a cabo el programa </w:t>
      </w:r>
      <w:r>
        <w:rPr>
          <w:rFonts w:cs="Arial" w:ascii="Century Gothic" w:hAnsi="Century Gothic"/>
          <w:b/>
          <w:sz w:val="24"/>
          <w:szCs w:val="24"/>
          <w:lang w:val="es-ES"/>
        </w:rPr>
        <w:t>ADULTO MAYOR</w:t>
      </w:r>
      <w:r>
        <w:rPr>
          <w:rFonts w:cs="Arial" w:ascii="Century Gothic" w:hAnsi="Century Gothic"/>
          <w:sz w:val="24"/>
          <w:szCs w:val="24"/>
          <w:lang w:val="es-ES"/>
        </w:rPr>
        <w:t xml:space="preserve"> comprende el presente documento y la  incorporación, reincorporación y permanencia de un beneficiario en el programa se determina con base en sus condiciones socioeconómicas y demográficas a través de su ingreso mensual per cápita.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Los resultados periódicos o informes sobre el desarrollo de los programas:</w:t>
      </w:r>
      <w:r>
        <w:rPr>
          <w:rFonts w:cs="Arial" w:ascii="Century Gothic" w:hAnsi="Century Gothic"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Se informa de forma mensual al consejo de desarrollo social municipal de las metas alcanzadas así como también en el Programa Operativo Anual (POA) A través de la Secretaria de Desarrollo Social de Gobierno del Estado.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91310" cy="11150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49475" cy="10331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7:00Z</dcterms:created>
  <dc:creator>Usuario</dc:creator>
  <dc:description/>
  <cp:keywords/>
  <dc:language>en-US</dc:language>
  <cp:lastModifiedBy>pc08</cp:lastModifiedBy>
  <dcterms:modified xsi:type="dcterms:W3CDTF">2020-07-03T14:17:00Z</dcterms:modified>
  <cp:revision>2</cp:revision>
  <dc:subject/>
  <dc:title/>
</cp:coreProperties>
</file>