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12 de agosto del 2020</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APSAM DRENA LA TUBERIA DEL SECTOR 5 TRAS ESCURRIMIENTOS CON ARCILLA.</w:t>
      </w:r>
    </w:p>
    <w:p>
      <w:pPr>
        <w:pStyle w:val="Normal"/>
        <w:spacing w:lineRule="auto" w:line="256" w:before="0" w:after="160"/>
        <w:rPr/>
      </w:pPr>
      <w:r>
        <w:rPr>
          <w:rFonts w:eastAsia="Calibri" w:cs="Arial" w:ascii="Arial" w:hAnsi="Arial"/>
          <w:lang w:val="es-MX" w:eastAsia="en-US"/>
        </w:rPr>
        <w:t>El Organismo Operador de Servicios de Agua Potable Alcantarillado y Saneamiento de Matehuala SAPSAM informa que debido a las constantes y abundantes lluvias que se han presentado en la sierra de catorce, aguas arriba en la sierra de la comunidad de la maroma, han provocado escurrimientos importantes en el antiguo acueducto la maroma, lo que conlleva que la abundancia de precipitaciones genera agua turbia por el arrastre de arcilla, lo que ha afectado al suministro de agua potable en el sector 5 de la ciudad que comprende la colonia Olivar de las Animas.</w:t>
      </w:r>
    </w:p>
    <w:p>
      <w:pPr>
        <w:pStyle w:val="Normal"/>
        <w:spacing w:lineRule="auto" w:line="256" w:before="0" w:after="160"/>
        <w:rPr/>
      </w:pPr>
      <w:r>
        <w:rPr>
          <w:rFonts w:eastAsia="Calibri" w:cs="Arial" w:ascii="Arial" w:hAnsi="Arial"/>
          <w:lang w:val="es-MX" w:eastAsia="en-US"/>
        </w:rPr>
        <w:t>Derivado de estas condiciones el agua turbia ha afectado a algunos domicilios del sector 5, sin embargo; hay que aclarar que esta agua no proviene de agua contaminada del drenaje.</w:t>
      </w:r>
    </w:p>
    <w:p>
      <w:pPr>
        <w:pStyle w:val="Normal"/>
        <w:spacing w:lineRule="auto" w:line="256" w:before="0" w:after="160"/>
        <w:rPr/>
      </w:pPr>
      <w:r>
        <w:rPr>
          <w:rFonts w:eastAsia="Calibri" w:cs="Arial" w:ascii="Arial" w:hAnsi="Arial"/>
          <w:lang w:val="es-MX" w:eastAsia="en-US"/>
        </w:rPr>
        <w:t>Las cuadrillas de SAPSAM han optado por drenar toda la parte de tubería de ese sector, lo que en días pasados se ha visto como escurrimientos en algunas calles de esa zona a consecuencia del drenado y lavado de tuberías con la finalidad de dotar correctamente del servicio de agua potable a ese importante sector de Matehual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abe decir que en estos momentos trabajadores del Organismo se encuentra realizando la derivación en un importante flujo de agua a lo largo del canal, desde las comunidades de la Maroma, San Bartolo, Chilares, Viborillas, Tanque Colorado, Sacramento, San Vicente con la finalidad de que los habitantes del medio rural puedan aprovechar el vital líquid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Y en atención a nuestros usuarios, SAPSAM se encuentra llevando a cabo la dotación de agua a través de pipas con la finalidad de que la población pueda contar con el vital líquido para sus actividades meramente elementales, además de que se realiza una interconexión en la esquina de Reforma y Leona Vicario para dotar de agua al sector de otro de los tanques de distribución para normalizar el servicio en el menor tiempo posible.</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abe mencionar que Sapsam se encuentra comprometido, ya que todas las cuadrillas se encuentran trabajando en el antiguo acueducto la maroma con la finalidad de poder regularizar este importante y esencial servici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 Sapsam lamentamos estas situaciones, sin embargo, las condiciones atípicas el cambio climatológico, la baja en el nivel de los pozos, y la parte atípica de los días de la canícula con condiciones distintas a las habituales han hecho que se presenten este tipo de problema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Para el organismo de aguas lamentamos las molestias que se generan en todos nuestros usuarios, pero trabajamos de manera ininterrumpida hasta poder normalizar el servicio en el este importante sector de la ciudad.</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443014150" r:id="rId1"/>
      </w:objec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8-12T18:38:00Z</dcterms:modified>
  <cp:revision>51</cp:revision>
  <dc:subject/>
  <dc:title>Servicios de Agua Potable Alcantarillado y Saneamiento de Matehuala</dc:title>
</cp:coreProperties>
</file>