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LA PERSONA QUE SE DESEMPEÑ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MO PRESIDENTA D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SISTEMA MUNICIPAL DIF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E SOLICI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PRESENT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PERFIL  EN VIRTUD QUE S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CARGO ES HONORIFIC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40:00Z</dcterms:modified>
  <cp:revision>7</cp:revision>
  <dc:subject/>
  <dc:title>Sección: CONTRALORIA</dc:title>
</cp:coreProperties>
</file>