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7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RLOS ALBERTO MARTÍNEZ VÁZQUEZ</w:t>
      </w:r>
    </w:p>
    <w:p>
      <w:pPr>
        <w:pStyle w:val="Normal"/>
        <w:ind w:left="360" w:right="-67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ENCIADO EN ARTES PLÁSTICAS</w:t>
      </w:r>
    </w:p>
    <w:p>
      <w:pPr>
        <w:pStyle w:val="Normal"/>
        <w:ind w:left="360" w:right="-67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DO EN FEBRERO DEL 2008</w:t>
      </w:r>
    </w:p>
    <w:p>
      <w:pPr>
        <w:pStyle w:val="Normal"/>
        <w:tabs>
          <w:tab w:val="clear" w:pos="708"/>
          <w:tab w:val="left" w:pos="3750" w:leader="none"/>
        </w:tabs>
        <w:ind w:left="4110" w:right="-67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750" w:leader="none"/>
        </w:tabs>
        <w:ind w:right="-67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FORMACIÓN LABORAL:   </w:t>
      </w:r>
    </w:p>
    <w:p>
      <w:pPr>
        <w:pStyle w:val="Normal"/>
        <w:tabs>
          <w:tab w:val="clear" w:pos="708"/>
          <w:tab w:val="left" w:pos="3750" w:leader="none"/>
        </w:tabs>
        <w:ind w:right="-67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395" w:right="-676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FECHA DE INGRESO AL SERVICIO PÚBLICO EN EL GOBIERNO DEL ESTAD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u w:val="single"/>
        </w:rPr>
        <w:t>16 DE OCTUBRE DE 1989.</w:t>
      </w:r>
    </w:p>
    <w:p>
      <w:pPr>
        <w:pStyle w:val="Normal"/>
        <w:numPr>
          <w:ilvl w:val="0"/>
          <w:numId w:val="4"/>
        </w:numPr>
        <w:ind w:left="1395" w:right="-6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AMIENTO: AUXILIAR ADMINISTRATIVO.</w:t>
      </w:r>
    </w:p>
    <w:p>
      <w:pPr>
        <w:pStyle w:val="Normal"/>
        <w:numPr>
          <w:ilvl w:val="0"/>
          <w:numId w:val="4"/>
        </w:numPr>
        <w:ind w:left="1395" w:right="-6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ADSCRIPCIÓN: SECRETARÍA GENERAL DE GOBIERNO, DESPACHO DEL TITULAR.</w:t>
      </w:r>
    </w:p>
    <w:p>
      <w:pPr>
        <w:pStyle w:val="Normal"/>
        <w:numPr>
          <w:ilvl w:val="0"/>
          <w:numId w:val="4"/>
        </w:numPr>
        <w:ind w:left="1395" w:right="-6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ES ASIGNADAS: ENCARGADO DE AUDIENCIAS DEL SECRETARIO GENERAL DE GOBIERNO, ASÍ COMO ATENCIÓN DE MOVIMIENTOS SOCIALES QUE LA REQUIERAN.</w:t>
      </w:r>
    </w:p>
    <w:p>
      <w:pPr>
        <w:pStyle w:val="Normal"/>
        <w:numPr>
          <w:ilvl w:val="0"/>
          <w:numId w:val="4"/>
        </w:numPr>
        <w:ind w:left="1395" w:right="-6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ILIDADES: ENCARGADO EN LOS TEMAS DE SOLICITAR Y RESGUARDAR  MATERIALES Y SUMINISTROS DEL DESPACHO DEL TITULAR, INVENTARIO Y SOLICITUD DE MANTENIMIENTO DE BIENES MUEBLES, INCLUYENDO  VEHÍCULOS, EQUIPOS DE CÓMPUTO, ETC.,  ASIGNADOS AL PERSONAL.</w:t>
      </w:r>
    </w:p>
    <w:p>
      <w:pPr>
        <w:pStyle w:val="Normal"/>
        <w:numPr>
          <w:ilvl w:val="0"/>
          <w:numId w:val="4"/>
        </w:numPr>
        <w:ind w:left="1395" w:right="-6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R EN COORDINACIÓN CON: OPERADORES POLÍTICOS DE PALACIO DE GOBIERNO, PARA LA CORRECTA ATENCIÓN AL PÚBLICO Y MOVIMIENTOS SOCIALES.</w:t>
      </w:r>
    </w:p>
    <w:p>
      <w:pPr>
        <w:pStyle w:val="Normal"/>
        <w:ind w:left="1395"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1395" w:right="-6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MISIONADO POR INSTRUCCIONES DEL SECRETARIO GENERAL DE GOBIERNO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INSTITUTO DE MIGRACIÓN Y ENLACE INTERNACIONAL, 26 DE ENERO 2017.</w:t>
      </w:r>
    </w:p>
    <w:p>
      <w:pPr>
        <w:pStyle w:val="Normal"/>
        <w:numPr>
          <w:ilvl w:val="0"/>
          <w:numId w:val="4"/>
        </w:numPr>
        <w:ind w:left="1395" w:right="-6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ES ASIGNADAS: COORDINAR EL ÁREA DE ARCHIVO DEL INSTITUTO DE MIGRACIÓN Y ENLACE INTERNACIONAL.</w:t>
      </w:r>
    </w:p>
    <w:p>
      <w:pPr>
        <w:pStyle w:val="Normal"/>
        <w:numPr>
          <w:ilvl w:val="0"/>
          <w:numId w:val="4"/>
        </w:numPr>
        <w:ind w:left="1395" w:right="-6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ITOREAR LOS TEMAS DE SEGURIDAD, INTERNA Y EXTERNA, ASÍ COMO LAS NECESIDADES DE LA CASA DE LA CARIDA HOGAR DEL MIGRANTE.</w:t>
      </w:r>
    </w:p>
    <w:p>
      <w:pPr>
        <w:pStyle w:val="Normal"/>
        <w:numPr>
          <w:ilvl w:val="0"/>
          <w:numId w:val="4"/>
        </w:numPr>
        <w:ind w:left="1395" w:right="-676" w:hanging="360"/>
        <w:jc w:val="both"/>
        <w:rPr/>
      </w:pPr>
      <w:r>
        <w:rPr>
          <w:rFonts w:cs="Arial Narrow" w:ascii="Arial Narrow" w:hAnsi="Arial Narrow"/>
        </w:rPr>
        <w:t>ESTAR EN COORDINACIÓN CON LA SUBDIRECTORA DE ATENCIÓN Y PROTECCIÓN A PERSONAS MIGRANTES, PROGRAMA “DOBLE NACIONALIDAD”.</w:t>
      </w:r>
    </w:p>
    <w:p>
      <w:pPr>
        <w:pStyle w:val="Normal"/>
        <w:numPr>
          <w:ilvl w:val="0"/>
          <w:numId w:val="4"/>
        </w:numPr>
        <w:ind w:left="1395" w:right="-6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GNADO COMO SECRETARIO PARTICULAR DE DIRECCIÓN GENERAL.</w:t>
      </w:r>
    </w:p>
    <w:p>
      <w:pPr>
        <w:pStyle w:val="Normal"/>
        <w:ind w:left="1395"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95"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95"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7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7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TUDIOS EN ARTES VISUALES.</w:t>
      </w:r>
    </w:p>
    <w:p>
      <w:pPr>
        <w:pStyle w:val="Normal"/>
        <w:ind w:right="-67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0" w:right="-676" w:hanging="360"/>
        <w:jc w:val="both"/>
        <w:rPr/>
      </w:pPr>
      <w:r>
        <w:rPr>
          <w:rFonts w:cs="Arial Narrow" w:ascii="Arial Narrow" w:hAnsi="Arial Narrow"/>
          <w:b/>
        </w:rPr>
        <w:t>LICENCIATURA EN ARTES PLASTICAS</w:t>
      </w:r>
      <w:r>
        <w:rPr>
          <w:rFonts w:cs="Arial Narrow" w:ascii="Arial Narrow" w:hAnsi="Arial Narrow"/>
        </w:rPr>
        <w:t>, ESCUELA ESTATAL DE ARTES PLASTICAS DE SAN LUIS POTOSI. 1999-2003.</w:t>
      </w:r>
    </w:p>
    <w:p>
      <w:pPr>
        <w:pStyle w:val="Normal"/>
        <w:numPr>
          <w:ilvl w:val="0"/>
          <w:numId w:val="3"/>
        </w:numPr>
        <w:ind w:left="1440" w:right="-676" w:hanging="360"/>
        <w:jc w:val="both"/>
        <w:rPr/>
      </w:pPr>
      <w:r>
        <w:rPr>
          <w:rFonts w:cs="Arial Narrow" w:ascii="Arial Narrow" w:hAnsi="Arial Narrow"/>
        </w:rPr>
        <w:t xml:space="preserve">CURSO DE ESCULTURA: </w:t>
      </w:r>
      <w:r>
        <w:rPr>
          <w:rFonts w:cs="Arial Narrow" w:ascii="Arial Narrow" w:hAnsi="Arial Narrow"/>
          <w:b/>
        </w:rPr>
        <w:t>ORFEBRES DE MEZQUITAN</w:t>
      </w:r>
      <w:r>
        <w:rPr>
          <w:rFonts w:cs="Arial Narrow" w:ascii="Arial Narrow" w:hAnsi="Arial Narrow"/>
        </w:rPr>
        <w:t xml:space="preserve"> “FUNDICION A LA CERA PERDIDA” GUADALAJARA JAL., MAYO DEL 2001.</w:t>
      </w:r>
    </w:p>
    <w:p>
      <w:pPr>
        <w:pStyle w:val="Normal"/>
        <w:numPr>
          <w:ilvl w:val="0"/>
          <w:numId w:val="3"/>
        </w:numPr>
        <w:ind w:left="1440" w:right="-676" w:hanging="360"/>
        <w:jc w:val="both"/>
        <w:rPr/>
      </w:pPr>
      <w:r>
        <w:rPr>
          <w:rFonts w:cs="Arial Narrow" w:ascii="Arial Narrow" w:hAnsi="Arial Narrow"/>
        </w:rPr>
        <w:t xml:space="preserve">CURSO DE ESCULTURA DEL </w:t>
      </w:r>
      <w:r>
        <w:rPr>
          <w:rFonts w:cs="Arial Narrow" w:ascii="Arial Narrow" w:hAnsi="Arial Narrow"/>
          <w:b/>
        </w:rPr>
        <w:t>CONACULTA</w:t>
      </w:r>
      <w:r>
        <w:rPr>
          <w:rFonts w:cs="Arial Narrow" w:ascii="Arial Narrow" w:hAnsi="Arial Narrow"/>
        </w:rPr>
        <w:t>: “PROYECTOS Y MATERIALES” CON EMILIO FARRERA. MAYO DEL 2001.</w:t>
      </w:r>
    </w:p>
    <w:p>
      <w:pPr>
        <w:pStyle w:val="Normal"/>
        <w:numPr>
          <w:ilvl w:val="0"/>
          <w:numId w:val="3"/>
        </w:numPr>
        <w:ind w:left="1440" w:right="-676" w:hanging="360"/>
        <w:jc w:val="both"/>
        <w:rPr/>
      </w:pPr>
      <w:r>
        <w:rPr>
          <w:rFonts w:cs="Arial Narrow" w:ascii="Arial Narrow" w:hAnsi="Arial Narrow"/>
        </w:rPr>
        <w:t xml:space="preserve">TALLER DE FOTOGRAFIA DEL </w:t>
      </w:r>
      <w:r>
        <w:rPr>
          <w:rFonts w:cs="Arial Narrow" w:ascii="Arial Narrow" w:hAnsi="Arial Narrow"/>
          <w:b/>
        </w:rPr>
        <w:t>CONACULTA</w:t>
      </w:r>
      <w:r>
        <w:rPr>
          <w:rFonts w:cs="Arial Narrow" w:ascii="Arial Narrow" w:hAnsi="Arial Narrow"/>
        </w:rPr>
        <w:t>: “CONCEPTOS DE EDICION FOTOGRAFICA PARA EXPOSICIONES E IMPRESOS” CON DAVID MAAWAD. SEPT. DEL 2002.</w:t>
      </w:r>
    </w:p>
    <w:p>
      <w:pPr>
        <w:pStyle w:val="Normal"/>
        <w:numPr>
          <w:ilvl w:val="0"/>
          <w:numId w:val="3"/>
        </w:numPr>
        <w:ind w:left="1440" w:right="-676" w:hanging="360"/>
        <w:jc w:val="both"/>
        <w:rPr/>
      </w:pPr>
      <w:r>
        <w:rPr>
          <w:rFonts w:cs="Arial Narrow" w:ascii="Arial Narrow" w:hAnsi="Arial Narrow"/>
        </w:rPr>
        <w:t xml:space="preserve">CURSO DE ESCULTURA DEL </w:t>
      </w:r>
      <w:r>
        <w:rPr>
          <w:rFonts w:cs="Arial Narrow" w:ascii="Arial Narrow" w:hAnsi="Arial Narrow"/>
          <w:b/>
        </w:rPr>
        <w:t>CONACULTA</w:t>
      </w:r>
      <w:r>
        <w:rPr>
          <w:rFonts w:cs="Arial Narrow" w:ascii="Arial Narrow" w:hAnsi="Arial Narrow"/>
        </w:rPr>
        <w:t xml:space="preserve">: “ESCULTURA EN BARRO” CON </w:t>
        <w:br/>
        <w:t xml:space="preserve"> GERARDO AZCUNAGA. JULIO DEL 2004.</w:t>
      </w:r>
    </w:p>
    <w:p>
      <w:pPr>
        <w:pStyle w:val="Normal"/>
        <w:numPr>
          <w:ilvl w:val="0"/>
          <w:numId w:val="3"/>
        </w:numPr>
        <w:ind w:left="1440" w:right="-676" w:hanging="360"/>
        <w:jc w:val="both"/>
        <w:rPr/>
      </w:pPr>
      <w:r>
        <w:rPr>
          <w:rFonts w:cs="Arial Narrow" w:ascii="Arial Narrow" w:hAnsi="Arial Narrow"/>
        </w:rPr>
        <w:t xml:space="preserve">CURSO DE “ARTE MEXICANO” EN LA </w:t>
      </w:r>
      <w:r>
        <w:rPr>
          <w:rFonts w:cs="Arial Narrow" w:ascii="Arial Narrow" w:hAnsi="Arial Narrow"/>
          <w:b/>
        </w:rPr>
        <w:t>UNIVERSIDAD DEL CENTRO DE MEXICO</w:t>
      </w:r>
      <w:r>
        <w:rPr>
          <w:rFonts w:cs="Arial Narrow" w:ascii="Arial Narrow" w:hAnsi="Arial Narrow"/>
        </w:rPr>
        <w:t>, CON LA LIC. OFELIA ZACARIAS, MARZO DEL 2005.</w:t>
      </w:r>
    </w:p>
    <w:p>
      <w:pPr>
        <w:pStyle w:val="Normal"/>
        <w:numPr>
          <w:ilvl w:val="0"/>
          <w:numId w:val="3"/>
        </w:numPr>
        <w:ind w:left="1440" w:right="-676" w:hanging="360"/>
        <w:jc w:val="both"/>
        <w:rPr/>
      </w:pPr>
      <w:r>
        <w:rPr>
          <w:rFonts w:cs="Arial Narrow" w:ascii="Arial Narrow" w:hAnsi="Arial Narrow"/>
        </w:rPr>
        <w:t xml:space="preserve">TALLER DE ESCULTURA DEL </w:t>
      </w:r>
      <w:r>
        <w:rPr>
          <w:rFonts w:cs="Arial Narrow" w:ascii="Arial Narrow" w:hAnsi="Arial Narrow"/>
          <w:b/>
        </w:rPr>
        <w:t>CONACULTA:</w:t>
      </w:r>
      <w:r>
        <w:rPr>
          <w:rFonts w:cs="Arial Narrow" w:ascii="Arial Narrow" w:hAnsi="Arial Narrow"/>
        </w:rPr>
        <w:t xml:space="preserve"> “ESCULTURA MONUMENTAL EN BARRO” CON MARIBEL PORTELA. MAYO DEL 2005.</w:t>
      </w:r>
    </w:p>
    <w:p>
      <w:pPr>
        <w:pStyle w:val="Normal"/>
        <w:numPr>
          <w:ilvl w:val="0"/>
          <w:numId w:val="3"/>
        </w:numPr>
        <w:ind w:left="1440" w:right="-676" w:hanging="360"/>
        <w:jc w:val="both"/>
        <w:rPr/>
      </w:pPr>
      <w:r>
        <w:rPr>
          <w:rFonts w:cs="Arial Narrow" w:ascii="Arial Narrow" w:hAnsi="Arial Narrow"/>
          <w:b/>
        </w:rPr>
        <w:t>7 SIMPOSIUM INTERNACIONAL DE CERÁMICA</w:t>
      </w:r>
      <w:r>
        <w:rPr>
          <w:rFonts w:cs="Arial Narrow" w:ascii="Arial Narrow" w:hAnsi="Arial Narrow"/>
        </w:rPr>
        <w:t>, SANTIAGO DE QUERETARO, QRO. OCTUBRE DE 2005.</w:t>
      </w:r>
    </w:p>
    <w:p>
      <w:pPr>
        <w:pStyle w:val="Normal"/>
        <w:numPr>
          <w:ilvl w:val="0"/>
          <w:numId w:val="3"/>
        </w:numPr>
        <w:ind w:left="1440" w:right="-6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LLER “REFLEXIONES SOBRE EL ARTE CONTEMPORANEO” DEL </w:t>
      </w:r>
      <w:r>
        <w:rPr>
          <w:rFonts w:cs="Arial Narrow" w:ascii="Arial Narrow" w:hAnsi="Arial Narrow"/>
          <w:b/>
        </w:rPr>
        <w:t xml:space="preserve">CONACULTA </w:t>
      </w:r>
      <w:r>
        <w:rPr>
          <w:rFonts w:cs="Arial Narrow" w:ascii="Arial Narrow" w:hAnsi="Arial Narrow"/>
        </w:rPr>
        <w:t>CON CARLOS AGUIRRE. MAYO DEL 2006.</w:t>
      </w:r>
    </w:p>
    <w:p>
      <w:pPr>
        <w:pStyle w:val="Normal"/>
        <w:numPr>
          <w:ilvl w:val="0"/>
          <w:numId w:val="3"/>
        </w:numPr>
        <w:ind w:left="1440" w:right="-676" w:hanging="360"/>
        <w:jc w:val="both"/>
        <w:rPr/>
      </w:pPr>
      <w:r>
        <w:rPr>
          <w:rFonts w:cs="Arial Narrow" w:ascii="Arial Narrow" w:hAnsi="Arial Narrow"/>
        </w:rPr>
        <w:t xml:space="preserve">TALLER DE ESCULTURA DEL </w:t>
      </w:r>
      <w:r>
        <w:rPr>
          <w:rFonts w:cs="Arial Narrow" w:ascii="Arial Narrow" w:hAnsi="Arial Narrow"/>
          <w:b/>
        </w:rPr>
        <w:t>CONACULTA</w:t>
      </w:r>
      <w:r>
        <w:rPr>
          <w:rFonts w:cs="Arial Narrow" w:ascii="Arial Narrow" w:hAnsi="Arial Narrow"/>
        </w:rPr>
        <w:t xml:space="preserve">; “LA ESCULTURA EN RELACION CON LA ARQUITECTURA Y DISEÑO INDUSTRIAL </w:t>
      </w:r>
      <w:r>
        <w:rPr>
          <w:rFonts w:cs="Arial Narrow" w:ascii="Arial Narrow" w:hAnsi="Arial Narrow"/>
          <w:b/>
        </w:rPr>
        <w:t>MUSEO FEDERICO SILVA</w:t>
      </w:r>
      <w:r>
        <w:rPr>
          <w:rFonts w:cs="Arial Narrow" w:ascii="Arial Narrow" w:hAnsi="Arial Narrow"/>
        </w:rPr>
        <w:t>, CON EL MTRO. JESUS MAYAGOITIA, DICIEMBRE DEL 2006.</w:t>
      </w:r>
    </w:p>
    <w:p>
      <w:pPr>
        <w:pStyle w:val="Normal"/>
        <w:ind w:left="1440"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76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LECCIONES – PREMIOS</w:t>
      </w:r>
    </w:p>
    <w:p>
      <w:pPr>
        <w:pStyle w:val="Normal"/>
        <w:ind w:right="-676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676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ind w:left="1428" w:right="-6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ELECCIONADO</w:t>
      </w:r>
      <w:r>
        <w:rPr>
          <w:rFonts w:cs="Arial Narrow" w:ascii="Arial Narrow" w:hAnsi="Arial Narrow"/>
        </w:rPr>
        <w:t xml:space="preserve"> EN LOS PREMIOS ESTATALES 20 DE NOVIEMBRE, CULTURA Y DEPORTE, CON LA OBRA “RHINOCEROS” (PINTURA),  NOVIEMBRE DE 2002.</w:t>
      </w:r>
    </w:p>
    <w:p>
      <w:pPr>
        <w:pStyle w:val="Normal"/>
        <w:tabs>
          <w:tab w:val="clear" w:pos="708"/>
          <w:tab w:val="left" w:pos="1125" w:leader="none"/>
        </w:tabs>
        <w:ind w:left="1428"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ind w:left="1428" w:right="-676" w:hanging="360"/>
        <w:jc w:val="both"/>
        <w:rPr/>
      </w:pPr>
      <w:r>
        <w:rPr>
          <w:rFonts w:cs="Arial Narrow" w:ascii="Arial Narrow" w:hAnsi="Arial Narrow"/>
          <w:b/>
        </w:rPr>
        <w:t>MENCION HONORIFICA</w:t>
      </w:r>
      <w:r>
        <w:rPr>
          <w:rFonts w:cs="Arial Narrow" w:ascii="Arial Narrow" w:hAnsi="Arial Narrow"/>
        </w:rPr>
        <w:t xml:space="preserve"> PREMIOS ESTATALES 20 DE NOVIEMBRE, CULTURA Y DEPORTE, CON LA OBRA “ENDOSCOPIA DE UN GRITO” (ESCULTURA), S.L.P. 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25" w:leader="none"/>
        </w:tabs>
        <w:ind w:left="1428"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ind w:left="1428" w:right="-6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ELECCIONADO</w:t>
      </w:r>
      <w:r>
        <w:rPr>
          <w:rFonts w:cs="Arial Narrow" w:ascii="Arial Narrow" w:hAnsi="Arial Narrow"/>
        </w:rPr>
        <w:t xml:space="preserve"> EN LA BIENAL DE ESCULTURA EN BARRO “ARTE EN CERAMICA”, PREMIO NUEVO LEÓN. SEPTIEMBRE DEL 2005.</w:t>
      </w:r>
    </w:p>
    <w:p>
      <w:pPr>
        <w:pStyle w:val="Normal"/>
        <w:tabs>
          <w:tab w:val="clear" w:pos="708"/>
          <w:tab w:val="left" w:pos="1125" w:leader="none"/>
        </w:tabs>
        <w:ind w:left="1428"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ind w:left="1428" w:right="-6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IMER LUGAR </w:t>
      </w:r>
      <w:r>
        <w:rPr>
          <w:rFonts w:cs="Arial Narrow" w:ascii="Arial Narrow" w:hAnsi="Arial Narrow"/>
        </w:rPr>
        <w:t>DEL 60 CERTAMEN EN LOS PREMIOS ESTATALES 20 DE NOVIEMBRE, CULTURA Y DEPORTE, CON LA OBRA “444 ESTADOS DE AUTO DESTRUCCIÓN” NOVIEMBRE 2011.</w:t>
      </w:r>
    </w:p>
    <w:p>
      <w:pPr>
        <w:pStyle w:val="Normal"/>
        <w:tabs>
          <w:tab w:val="clear" w:pos="708"/>
          <w:tab w:val="left" w:pos="1125" w:leader="none"/>
        </w:tabs>
        <w:ind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25" w:leader="none"/>
        </w:tabs>
        <w:ind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30" w:leader="none"/>
        </w:tabs>
        <w:ind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30" w:leader="none"/>
        </w:tabs>
        <w:ind w:left="1068"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30" w:leader="none"/>
        </w:tabs>
        <w:ind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30" w:leader="none"/>
        </w:tabs>
        <w:ind w:right="-67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EXPOSICIONES SOBRESALIENTES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tabs>
          <w:tab w:val="clear" w:pos="708"/>
          <w:tab w:val="left" w:pos="1230" w:leader="none"/>
        </w:tabs>
        <w:ind w:right="-67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230" w:leader="none"/>
        </w:tabs>
        <w:ind w:left="1068" w:right="-67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ind w:left="1428" w:right="-676" w:hanging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35 FESTIVAL INTERNACIONAL CERVANTINO “TIERRA SIN FRONTERAS”, CASA DE LA CULTURA DIEGO RIVERA, LEON GUANAJUATO. OCTUBRE DE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ind w:left="1428" w:right="-676" w:hanging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GALERIA BAR CANTIGAS, “INSTINTOS EXTINTOS”, SEPT. DEL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428" w:right="-676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ENTRO NACIONAL DE LAS ARTES, EXPOSICION “65 OSTENTAN” PROGRAMA ARTOFICIO DEL ONCE TV.-CONACULTA, FEBRERO DEL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428" w:right="-676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MUSEO FRANCISCO COSSIO, “ESCULTURA MONUMENTAL EN BARRO”. S.L.P. OCTUBRE DEL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428" w:right="-676" w:hanging="36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BIENAL DE “ARTE EN CERAMICA” SELECCIONADO DEL PREMIO NUEVO LEÓN, CASA DE LA CULTURA DE NUEVO LEÓN. SEPTIEMBRE DE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428" w:right="-676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ENTRO DE LAS ARTES DE SAN LUIS POTOSI “JORNADAS ARTISTICAS Y CULTURALES”, JUNIO DEL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428" w:right="-676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EMIOS ESTATALES “20 DE NOVIEMBRE”, GALERIA GERMAN GEDOVIUS. NOVIEMBRE DE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428" w:right="-676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TEATRO DE LA PAZ DE SAN LUIS POTOSI. “ESCULTURA EN BARRO”. DIC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428" w:right="-676" w:hanging="36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UNIVERSIDAD TECNOLOGICA DE SAN LUÍS POTOSI, (EXPOSICION INDIVIDUAL DE ESCULTURA) “COMO LAS BALLENAS”, SEPTIEMBRE DE 2003.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428" w:right="-676" w:hanging="36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ONCURSO NACIONAL DE ARTES PLASTICAS “ANA SOKOLOV”, CENTRO DE DIFUSION CULTURAL DEL INSTITUTO POTOSINO DE BELLAS ARTES, AGOSTO DEL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428" w:right="-676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FESTIVAL INTERNACIONAL DE DANZA LILA LOPEZ, EXPOSICION “IMÁGENES DANZARIAS”, INSTITUTO POTOSINO DE BELLAS ARTES, AGOSTO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428" w:right="-676" w:hanging="36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ENTRO UNIVERSITARIO DE ARTE, ARQUITECTURA Y DISEÑO DE LA UNIVERSIDAD DE GUADALAJARA “CUARTO ENCUENTRO NACIONAL DE ESTUDIANTES DE ARTES PLASTICAS”, MAYO DEL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428" w:right="-676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ENTRO DE ARTES VISUALES DEL INSTITUTO DE CULTURA DE SAN LUIS POTOSI, EXPOSICION “SIN FORMA”, AGOSTO DEL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428" w:right="-676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MUSEO MARIANO JIMÉNEZ, EXPOSICIÓN “UN MUNDO DENTRO DE OTRO” (EXPOSICIÓN DE TITULACIÓN PROFESIONAL), FEBRERO DEL 2008.</w:t>
      </w:r>
    </w:p>
    <w:p>
      <w:pPr>
        <w:pStyle w:val="Normal"/>
        <w:tabs>
          <w:tab w:val="clear" w:pos="708"/>
          <w:tab w:val="left" w:pos="1230" w:leader="none"/>
        </w:tabs>
        <w:ind w:left="1428" w:right="-6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30" w:leader="none"/>
        </w:tabs>
        <w:ind w:right="-6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30" w:leader="none"/>
        </w:tabs>
        <w:ind w:right="-6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30" w:leader="none"/>
        </w:tabs>
        <w:ind w:right="-676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COMO DOCENTE: </w:t>
      </w:r>
    </w:p>
    <w:p>
      <w:pPr>
        <w:pStyle w:val="Normal"/>
        <w:tabs>
          <w:tab w:val="clear" w:pos="708"/>
          <w:tab w:val="left" w:pos="1230" w:leader="none"/>
        </w:tabs>
        <w:ind w:right="-676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ind w:right="-676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ind w:left="1068" w:right="-67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CULTAD DEL HABITAT DE LA UNIVERSIDAD AUTONOMA DE SAN LUÍS POTOSI. IMPARTICION DE LOS CURSOS:</w:t>
      </w:r>
    </w:p>
    <w:p>
      <w:pPr>
        <w:pStyle w:val="Normal"/>
        <w:tabs>
          <w:tab w:val="clear" w:pos="708"/>
          <w:tab w:val="left" w:pos="1230" w:leader="none"/>
        </w:tabs>
        <w:ind w:right="-67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ind w:left="1428" w:right="-676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005 – “PREPARACION DE PASTAS CERAMICAS PARA ESCULTURA”.</w:t>
      </w:r>
    </w:p>
    <w:p>
      <w:pPr>
        <w:pStyle w:val="Normal"/>
        <w:tabs>
          <w:tab w:val="clear" w:pos="708"/>
          <w:tab w:val="left" w:pos="1230" w:leader="none"/>
        </w:tabs>
        <w:ind w:left="1068" w:right="-6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ind w:left="1428" w:right="-676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007 – “MODELADO DIRECTO EN ARCILLA”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30" w:leader="none"/>
        </w:tabs>
        <w:ind w:left="1428" w:right="-6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30" w:leader="none"/>
        </w:tabs>
        <w:ind w:left="1428" w:right="-6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30" w:leader="none"/>
        </w:tabs>
        <w:ind w:left="1428" w:right="-6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00:00Z</dcterms:created>
  <dc:creator>Oziel ...</dc:creator>
  <dc:description/>
  <dc:language>en-US</dc:language>
  <cp:lastModifiedBy>Oziel ...</cp:lastModifiedBy>
  <dcterms:modified xsi:type="dcterms:W3CDTF">2020-11-12T04:00:00Z</dcterms:modified>
  <cp:revision>2</cp:revision>
  <dc:subject/>
  <dc:title>CARLOS ALBERTO MARTÍNEZ VÁZQUEZ</dc:title>
</cp:coreProperties>
</file>