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410"/>
        <w:gridCol w:w="2268"/>
        <w:gridCol w:w="32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 SE GENE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O SE GENER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ERVICIO DE ADMINISTRACIÓN TRIBUTARI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LCE FLORENC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OVAL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MARTÍNE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JOSÉ ANTON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URE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ÉNDE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TELME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 SE GEN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 SE GEN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ELÉFONOS DE MÉXIC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CF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 SE GEN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 SE GEN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OMISIÓN FEDERAL DE ELECTRICIDA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OM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RA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AS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RÍA NOEL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UÑO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R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DANIEL AUGUS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LCE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TOR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ISMO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LCE FLORENC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OVAL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MARTÍNE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ISMO</w:t>
            </w:r>
          </w:p>
        </w:tc>
      </w:tr>
    </w:tbl>
    <w:p>
      <w:pPr>
        <w:pStyle w:val="Normal"/>
        <w:ind w:right="4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20-11-10T21:14:00Z</dcterms:modified>
  <cp:revision>12</cp:revision>
  <dc:subject/>
  <dc:title>OFICIO No</dc:title>
</cp:coreProperties>
</file>